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CC864C7C7B34F8092275C0503F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CC864C7C7B34F8092275C0503F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m6Zeo5riv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uK/liqHlj5HlsZXogqHku73mnInpmZDlhazlj7jljp/lkI3kuLrigJz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6/moaXogqHku73mnInpmZDlhazlj7jigJ3vvIzkuo4xOTk55bm0MuaciDPml6Xlk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IDlj5HooYzkurrmsJHluIHmma7pgJrogqE5NTAw5LiH6IKh77yIQeiCoe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jE5OTnlubQ05pyIMjnml6XlnKjmt7HlnLPor4HliLjkuqTmmJPmiYDmjILniYzkuqT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liLjnroDnp7DkuLrljqbpl6jmuK/liqHvvIzor4HliLjku6PnoIEwMDA5MDXjgI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r4Hnm5HkvJrmibnlh4blkozlhazlj7gyMDA05bm0N+aciDI55pel56ys5LiA5qyh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Kh5Lic5aSn5Lya5a6h6K6u6YCa6L+H77yM5YWs5Y+45LiO5Y6m6Zeo5riv5Yqh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Lul5LiL566A56ew5riv5Yqh6ZuG5Zui77yJ5LqOMjAwNOW5tDj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6KGM5LqG6YeN5aSn6LWE5Lqn572u5o2i44CC6LWE5Lqn572u5o2i5ZCO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DEx5pyIMjLml6Xlj5jmm7TkuLrnjrDlkI3jgII8L3A+PHA+5YWs5Y+4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riv5Y+j57u85ZCI54mp5rWB5pyN5Yqh77yM5a6e546w5LyB5Lia5Lu35YC8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Li65a6X5peo77yM5Li76JCl5Lul5riv5Y+j5Li65L6d5omY55qE57u85ZCI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Lul5Y+K5Lu25pWj5p2C6LSn44CB5YaF6LS46ZuG6KOF566x55qE6KOF5Y2444C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B5LuT5YKo5ZKM5Yqp6L2u6Ii56Z2g56a75rOK562J5Lia5Yqh44CC5piv5Y6m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A5a625Lul5riv5Y+j5Li65L6d5omY44CB5oul5pyJ5a6M5ZaE55qE54mp5rWB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pW055qE54mp5rWB6ZO+5p2h5Y+K6auY56uv54mp5rWB5LiT5Lia5Lq65omN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2R57uc55qE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Gd3LTc0NTgwMS5odG1sIj5odHRwczovL2RxY20ubmV0L3dlbmFuL3NsZ3ctNzQ1ODA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CC864C7C7B34F8092275C0503F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