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0288B4E514497A33281A411DAB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0288B4E514497A33281A411DAB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iB6KeG6K6vdG9wd2F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pKnlqIHop4borq/ogqHku73mnInpmZDlhazlj7j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nLDljLrmnInnur/nlLXop4bnvZHnu5znmoTlu7rorr7jgIHnu4/okKXlkoznu7T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nInnur/nlLXop4bmlLbop4bmnI3liqHjgIHnlLXop4blop7lgLzkuJr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LogZTnvZHmjqXlhaXmnI3liqHnrYnvvIzpgJDmraXlvaLmiJDkuobku6XkvKDovp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v6Hmga/lkozlvIDlsZXnvZHkuIrlpJrlip/og73mnI3liqHkuLrkuLvjgIHlkJ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moTkuIrkuIvmuLjmuJfpgI/jgIHlpJrkuJrliqHlubbkuL7nmoTmlofljJb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vvIzmjqLntKLlh7rkuIDmnaHlub/nlLXkuovkuJrlkozmlofljJbkuqfkuJ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5HlsZXnmoTmlrDot6/jgII8L3A+PHA+MjAwNuW5tO+8jOWbveWutuW5v+eUteaAu+Wx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aciee6v+eUteinhuaVsOWtl+WMluaOqOi/m+W3peS9nOeOsOWcuuS8muS4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S6hua3seWcs+W4guKAnOWFqOWbveaciee6v+aVsOWtl+eUteinhuekuuiMg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WPt++8jOWvueWkqeWogeinhuiur+eahOWPkeWxleaooeW8j+i/m+ihjOS6humrmOW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vueWkqeWogeinhuiur+inguW/teWIm+aWsOOAgeenkeaKgOWIm+aWsOOAge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S4juacjeWKoeWIm+aWsOe7meS6iOS6huWFheWIhueahOiCr+WumuOAguWkqeWo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+eahOWPkeWxleS5n+iOt+W+l+S6huekvuS8mueahOiupOWPr++8jOi/keW5tOadp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mhueiNo+iqie+8mjIwMDjlubTvvIzojaPojrfkuK3lrqPpg6jnrYnlm73lrrblm5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gZTlkIjpooHlj5HnmoTigJzlhajlm73mlofljJbkvZPliLbmlLnpnankvJjnp4D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7Dlj7fvvJsyMDEx5bm077yM6I2j6I635Zu95a625bm/55S15oC75bGA4oCc5YWo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eG5oqA5pyv57u05oqk5YWI6L+b5Y+w56uZ77yI5Lyg6L6T57G777yJ4oCd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bMjAxMuW5tO+8jOWGjeasoeiNo+iOt+S4reWuo+mDqOetieWbveWutuWbm+mDqOWn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migeWPkeeahOKAnOWFqOWbveaWh+WMluS9k+WItuaUuemdqeWFiOi/m+WNleS9je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mzIwMTPlubQz5pyI77yM6KKr5rex5Zyz5biC5paH5L2T5peF5ri45bGA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paH5YyW5Yib5oSP5Lqn5Lia5Z+65Zyw4oCd77ybMjAxNOW5tDEy5pyI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4oCc5Zu95a626auY5paw5oqA5pyv5LyB5Lia4oCd44CCPC9wPjxwP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ogeinhuiur+WkmuasoeiNo+iOt+WbveWutuW5v+eUteaAu+WxgOKAn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uKAneOAgeWFsemdkuWbouecgee6p+KAnOmdkuW5tOaWh+aYjuWPt+KAneWSj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Wh+aYjuekuuiMg+eql+WPo+KAneetieiNo+iqieensOWPt+OAguWHreWAn+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uoeeQhu+8jOWIm+aWsOeahOaKgOacr+W6lOeUqO+8jOiJr+WlveeahOS4mu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S8mOi0qOeahOacjeWKoeawtOW5s++8jDIwMTTlubTvvIzlpKnlqIHop4borq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u6nlho3kuIrmlrDlj7DpmLbvvIzmgLvotYTkuqfovr4zMC4zOOS4quS6v++8j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TEzLjE15Liq5Lq/77yM6JCl5Lia5Yip5ramMi4xOOS6v++8m+aIquiHsz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pKnlqIHlhazlj7jlhbHmi6XmnInnmoTmnInnur/mlbDlrZfnlLXop4bnlKjmiL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lbAyMTcuNDbkuIfkuKrvvIzpq5jmuIXkuqTkupLnlLXop4bnlKjmiLfnu4jnq6/mlbA4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77yM5pyJ57q/5a696aKR57y06LS555So5oi35pWwMjUuNTfkuIf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Lia5Zyw5L2N5ZKM5ZOB54mM5b2x5ZON5Yqb5LiN5pat5o+Q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kqeWogeinhuiur+WwhuenieaJv+KAnOWtpuS5oOOAgea/gOaDh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Nj+S9nOOAgei0o+S7u+KAneeahOaguOW/g+S7t+WAvOingu+8jOWdmuaMge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eahOeQhuW/te+8jOS7juWMuuWfn+aAp+eahOaciee6v+eUteinhue9kee7n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PkeWxleaIkOS4uuacieWFqOWbveaAp+W9seWTjeWKm+eahOe9kee7nOinhumfs+m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e7vOWQiOS/oeaBr+acjeWKoei/kOiQpeWVhu+8jOS4uuWuouaIt+aPkOS+m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yv+eahOinhumikeS6p+WTgeWSjOS4sOWvjOWkmuW9qeeahOiejeWQiO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dzeHRvcHctOTI0OT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dzeHRvcHctOTI0OT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0288B4E514497A33281A411DAB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