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0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92B8B6B1724579AE11552FE861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92B8B6B1724579AE11552FE861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ZKM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v6HlkozniankuJrnrqHnkIbmnInpmZDotKPku7v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iankuJrpob7pl67lj4rnrqHnkIblhazlj7jjgILlhazlj7jmiJDplb/kuo7kupr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b7po57kuo7lpaXov5DvvIzoh6rkuprov5DkvJrotbfmraXoh7Pku4rlt7LmnIn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TniankuJrmnI3liqHnu4/pqozvvIzlhbfmnInlvojlvLrnmoTnu7zlkIj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nu4/pqozvvIzog73kuLrlkITnsbvlnovniankuJrpobnnm67mj5Dkvpvlt6XnqI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onjgIHkv53mtIHjgIHppJDppa7jgIHnu7/ljJbjgIHlrqLmiL/jgIHkvJrorq7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YWs5Y+4546w5pyJ5ZGY5belMTUwMOS6uu+8jOWFtuS4re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uoeeQhuS6uuWRmDUwMOS9meS6uuOAguebruWJjeWFrOWPuOeuoeeQhumdouenr+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S9meS4h+W5s+aWueexs++8jOeuoeeQhui1hOS6p+aAu+minei2hei/h+eZvu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euoeeQhueahOS4muaAgea2teebluS6huaUv+W6nOWKnuWFrOalvOOAgeWGmeWtl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mlruOAgeWVhuWcuuOAgeWuvummhuOAgeWFrOWvk+OAgeWIq+WiheOAgeS9j+Wuh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eJqeS4muexu+Wei++8jOWwpOWFtui/keW5tOadpeWFrOWPuOaJv+aOpeS6h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Mu+mZouetieWkp+Wei+WFrOWFseW7uuetke+8jOaLk+WuveS6huacjeWKoemih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oh6rmiJDnq4vku6XmnaXvvIzlp4vnu4jpgbXlvqoi6aG+5a6i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Li65pys77yM5ZCM5b+D6JCl6YCg6auY5ZOB6LSo55qE55Sf5rS75bel5L2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pat5aWJ54yu54mp5Lia57K+5ZOBIueahOaWuemSiO+8jOaLpeacieS4gOaU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QpeOAgeS8mueuoeeQhuOAgemrmOe0oOi0qOeahOeuoeeQhuS4juS4k+S4muaKgOac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+8jOiDveWkn+agueaNruWuouaIt+mcgOaxgu+8jOaPkOS+m+mhueebruetluWIk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mhvumXruOAgeenn+WUruS7o+eQhuOAgeeJqeS4mueuoeeQhuetieWkmuWxguaso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+meacjeWKoeOAgjwvcD48cD7lhazlj7jlvIDliJsgIuS/neWuieWRmOOAgei/juWu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cjeWKoeWRmCLkuInkvY3kuIDkvZPnmoTkv53lronmnI3liqHmqKHlvI/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rqHnkIbjgIHnu7/ljJbmnI3liqHkuI7kuJPkuJrlm63oibrorr7orqHmiYDlj5Hm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L7okZfkvJjlir/vvIzkuLrlhazlj7jotaLlvpfkuoblrqLmiLfnmoTlub/ms5vkv6H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v53pmpzkuoblhazlj7jku6XkvJjljJbnmoTotYTmupDvvIzlrp7njrDniankuJ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op7lgLzjgIHlrqLmiLfojrflvpfnkIbmg7PmlLbnm4rnmoTnm67moI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od3ktODk0MDg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h3eS04OTQw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92B8B6B1724579AE11552FE861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