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5D98C7F94091B47E43F9BA2182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5D98C7F94091B47E43F9BA2182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W355m+6L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jjE5OTLlubTlvIDkuJrvvIzpm4botK3niakv6aWu6aOfL+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S/kvJHpl7LlqLHkuZDkuo7kuIDkvZPnmoTnu7zlkIjmgKfnjrDku6PljJb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hY3lpIflpJrlip/og73lub/ms5vnmoTlip/og73liIbljL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4+g5rW355m+6LSn5bm/5Zy65L2N5LqO54+g5rW35bi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v5bGx6LevMjIy5Y+377yM5LqOMTk5MuW5tDfmnIjlvIDlvKDokKXkuJ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tK3nianjgIHppa7po5/jgIHml4XmuLjop4LlhYnjgIHkvJHpl7LlqLHkuZ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njrDku6PljJbllYbkuJrkuK3lv4PvvIzphY3mnInotoXluILjgI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JDppa7jgIHljJblpoblk4HniYzljLrjgIHpnovnsbvnmq7lhbflk4HniYz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pu4Tph5HpppbppbDlk4HniYzljLrjgIHpkp/ooajlk4HniYzljLrjgIHnlLflpbP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4HniYzljLrjgIHov5Dliqjns7vliJflk4HniYzljLrjgIHlrrbnlLXlk4HniYzljZb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/og73liIbljLrvvIzljIXmi6zpk7booYzkuJrliqHjgIHkuK3lm73np7vliqj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qLHkuZDjgIFWUuOAgee+juWuueetiTYw5aSa56eN5pyN5Yqh6K6+5pa944CC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Zub5LiH5aSa5bmz5pa557Gz77yM57uP6JCl5ZCE57G75ZWG5ZOB5Y2B5LiH5L2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L+RMjAw5a625Zu95YaF5aSW55+l5ZCN5ZOB54mM77yM5a6i5rWB6YeP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R6L6+MTDkuIfkurrvvIzmlbTkvZPmoLzosIPpq5jpm4XjgIHlk4HkvY3ml7b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K3nianjgIHlqLHkuZDjgIHkvJHpl7LnmoTlpb3ljrvlpITjgII8L3A+PHA+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bm/5Zy65bqn6JC95Zyo5L6d5bGx5YKN5rW377yM6KKr5Zu95a625ZG95ZCN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LSt54mp5pS+5b+D5LiA5p2h6KGX4oCd55qE5ZCJ5aSn5pmv5bGx6Lev77yM5LiO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5qE5Lmd5rSy5Z+O44CB5LiH56eR54+g5a6+6Iqx5Zut44CB5rW35ruo5YWs5Zut44C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CH5b+X4oCc54+g5rW35riU5aWz4oCd44CB5Zu96LS46LSt54mp5bm/5Zy644CB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Y+K5YWJ5aSn5Zu96ZmF6LS45piT5Lit5b+D6IGU5oiQ5LiA5L2T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biC6L6D5aSn55qE5peF5ri46KeC5YWJ44CB6YeR6J6N44CB5Yqe5YWs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44CB6LSt54mp5ZWG5Yqh5Yy677yM5LiO6Ieq54S255Sf5oCB55qE5pmv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pig6KGs77yM6KKr6KqJ5Li654+g5rW35biC55qE4oCc5ZWG5Lia5Lit5b+D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PoOa1t+eZvui0p+W5v+WcuuWHreedgOKAnOivmuS/oeOAgeWKoeWunuOAg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Im+aWsOKAneeahOe7j+iQpeaAnei3r++8jOenieaJv+KAnOacjeWKoeWPquaci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7oeaEj+ayoeaciee7iOeCueKAneeahOW+heWuouS5i+mBk++8jOS4jeaWreaUueWW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eOr+Wig+OAgeS8mOWMluWTgeeJjOe7k+aehO+8jOeUqOivmuS/oeOAge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juaOpeWQhOaWueWuvuWuou+8jOW+l+WIsOS6hua2iOi0ueiAheeahOW5v+azm+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ekvuS8muaPkOS+m+S6hjIwMDDlpJrkuKrlsLHkuJrlspfkvY3vvIzlubTplIDllK7o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aSa44CC5Yet5LyY6LSo5ZWG5ZOB44CB5LyY6Imv5pyN5Yqh44CB5LyY6ZuF546v5aK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biC5rCR5Y+K5Zu95YaF5aSW5ri45a6i5Lit5Lqr5pyJ55ub6Kq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aGJoLTgxOTUy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oYmgtODE5N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5D98C7F94091B47E43F9BA2182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