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74294947ED4EDEC41259F66AD7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74294947ED4EDEC41259F66AD7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Li9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7pgqbljJblt6Xlrp7kuJrmnInpmZDlhazlj7jlp4vlu7rkuo4yMDAw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6ZuF55qE5bm/5Lic55yB5L2b5bGx5biC6aG65b635Yy677yM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uS4h+WkmuW5s+aWueexs+OAguWFrOWPuOmbhuS6p+WTge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juacjeWKoeS6juS4gOS9k++8jOaLpeacieiHquS4u+eahOefpeivhuS6p+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WIqeaKgOacr+WSjOiKseWbreW8j+eahOa2guaWmeeUn+S6p+WfuuWcsO+8jOW5t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p+a0sueahOiHquWKqOWMlumFjeiJsuezu+e7n+WSjOeUn+S6p+iuvuWkh++8j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xvei9pua8huOAgeWutuWFt+a8huOAgeijheS/rua8huOAgeiJuuacr+a8hu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huOAgeW7uuetkea2guaWmeWPiumFjeWll+i+heWKqeS6p+WTg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pq5jnuqflt6XnqIvluIjjgIHlt6XkurrmioDluIjlj4rpobnnm67lvIDlj5Hnu4/n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je+8jOaIkOeri+S6hueUseS4k+WutuWSjOWkmuW5tOS7juS6i+WMluW3peeglOe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6p+aKgOacr+S6uuaJjee7hOaIkOeahOa2guaWmeeglOWPkeS4reW/g++8jO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mOW3pemYn+S8jeWcqOeuoeeQhuehleWjq+mDkeWNq+mdkuaAu+ijge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rOWPuOWboumYn+S8l+aZuuS8l+WKm+OAgemUkOaEj+WIm+aWsO+8jOWni+e7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rOWLg+a0u+WKm++8jOS4uuWFrOWPuOmrmOi0qOmHj+WPkeWxleWloOWumuWdmuWun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hazlj7jku6XkuKXmoLznmoTotKjph4/nm5HmjqflkozlrozlloT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Pns7vmnaXkv53pmpzkuqflk4HnmoTotKjph4/lkozmnI3liqHvvIzlnKj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6XmnInmiJDnhp/nqLPlrprnmoTluILlnLrjgILlhazlj7jlsIbkuIDlpoLml6Llvo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r5rkuLrlkITnlYzlrqLmiLfmj5Dkvpvlh7roibLnmoTkuqflk4HlkozmnI3liqHjgI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7kuonmgKfnmoTku7fmoLzkuI7kvr/mjbflrp7mlYjnmoTokKXplIDmlrnmoYj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znnYDlm6Lnu5PjgIHliJvmlrDjgIHor5rkv6HjgIHlhbHotaLnmoTlrpfml6j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vvIzli4fkuo7lvIDmi5PvvIzkuI7lkIjkvZzkvJnkvLTmkLrmiYvlubb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o67lpKfvvIE8L3A+PHA+5ZOB54mM77ya6I+y5Li96ZuF5ZOB54mM5Y6f5Li6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YGa5LqL5Lil6LCo6L+95rGC5ZOB6LSo55qE6aaZ5riv5Lq65LiO5piO6YK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Lqn5ZOB5a6a5L2N5Lqn55Sf5LqG5YWz6IGU44CC5piO6YKm5YyW5bel5YGa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55Sf5Lqn44CB6ZSA5ZSu44CB5YyF6KOF5ZKM5ZOB54mM5o6o5bm/5be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pu05piv55Sx6aaZ5riv566h55CG5Lq65ZGY6L+b6KGM55uR5o6n77yM5ZOB6LS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ez5LuK5bey5pyJMTAwMOWkmuS9jee7j+mUgOWVhuato+mUgOWUruedgOiPsuS4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uea8hu+8jOWTgeeJjOS4gOebtOS7peWPo+eikei1ouW+l+W5v+Wkp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WPiuS/oeS7u+OAgjwvcD48cD7lk4HotKjvvJroj7LkuL3pm4Xlhajnur/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h4fnlKjkvJjotKjljp/mnZDmlpnvvIzlj4jmnInni6znq4voh6rkuLvnmoT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p7lipvvvIzlubblvJXlhaXkuobmsrnmvIbnlJ/kuqfmioDmnK/jgIHljp/mlpn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4rnrqHnkIbmqKHlvI/jgILkuJPkuJrnlJ/kuqfjgIHlvIDlj5HkuI7nu4/okKX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moTkvIHkuJrvvIzotYTph5Hpm4TljprvvJvorr7lpIfpvZDlhajvvIzljoLmiL/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W5s+aWueexs++8jOaxh+iBmuS6huS4gOaUr+S7juS6i+ihjOS4mjIw5aSa5bm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CG6K665LiO5a6e6Le157uP6aqM55qE5bel56iL5biI6Zif5LyN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iT5a625Y+K5Lqn5ZOB5biC5Zy66ZSA5ZSu5LiO5ZSu5ZCO5pyN5Yqh6Zif5L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upOivge+8muiPsuS4vembheacieWkmuWQjemAmui/h0lTTy9UUzE2OTQ5O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rqHmoLjlkIjmoLznmoTnrqHnkIbkurrlkZjvvIzkuKXmoLzmjInnhaflm73lrr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bPkuo7ov4fnqIvnrqHnkIbnmoTopoHmsYLvvIzlrp7mlr3kvIHkuJrnrqHnkIbjgI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oj7LkuL3pm4Xkuqflk4Hpl6jnsbvkuLDlr4zvvIzlk4HotKjkvJjoia/vvIznqL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bPvvIzlsKTlhbboibLmr43ns7vnu5/lr7nmiJDlk4HmvIbosIPoibLlj4rlu7rnq4v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Y3mlrnns7vnu5/lnYfog73nu5nkuojlrqLmiLfnqLPlrprnmoTmlK/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a6I+y5Li96ZuF5oqb5byD5p2f57ya56eR5oqA6L+b5q2l55qE5L+d5a6I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Ze05pat5Zyw56CU56m244CB5a2m5Lmg5ZKM5ZC45pS25paw5oqA5py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r55qE6YCf5bqm5bCG5oqA5pyv5bqU55So5LqO5Lqn5ZOB5ZKM5pyN5Yqh77yb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6ICM5riF6YaS55qE6LSo6YeP6KeC5b+177yM5rC46L+c5LiN5b+96KeG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O+5Lit55qE5Lu75L2V546v6IqC77yM5Zyo5LyB5Lia55qE546v5aKD5Lit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77yb56ev5p6B5o6i5rGC5Zyw55CD5Lq657G75LiO5Lq657G75paH5piO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rC46L+c5Y+N5a+55L2O5pWI546H5L2/55So6IO96YeP77yM5Yi25q2i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44CC5bC96YeP5bu26ZW/5Lqn5ZOB5a+/5ZG977yM5bm256ev5p6B5L2/55So5pe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2Q5paZ77yM5bm25LiU5Yqq5Yqb5YWz5rOo5ZGY5bel55qE57K+56We5paH5p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rGC5Lul5aSa5qC35YyW55qE5LyB5Lia5rS75Yqo5L+D6L+b5ZGY5bel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Lqk5rWB44CCPC9wPjxwPuiPsuS4vembheWwhue7p+e7reenr+aegeWIm+aWs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aImOeVpeWPiuS8mOengOeahOacjeWKoeeQhuW/te+8jOaKleWFpeWkp+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eJqeWKm++8jOWKoOW8uuaKgOacr+WIm+aWsO+8jOW5tuagueaNruW4guWcuu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WreS4sOWvjOWSjOWujOWWhOiHquacieS6p+WTgee6v++8jOS4jeaWreWKo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btOaWsOaNouS7o+eahOWKm+W6puWSjOatpeS8kO+8jOWcqOernuS6iea/gOeD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ciei/m+S4gOatpeeahOaPkOmrm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x5LTQzMTU4Ny5odG1sIj5odHRwczovL2RxY20ubmV0L3dlbmFu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MzE1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74294947ED4EDEC41259F66AD7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