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7:5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90447FBBD6084ABDB6C77C6FF414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90447FBBD6084ABDB6C77C6FF414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6o572u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kuK3kvqjnva7kuJrmipXotYTmjqfogqHpm4blm6L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igJzkuK3kvqjpm4blm6LigJ3vvIzliY3ouqvkuLrpqo/lkIjmnLrmnoT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45bm077yM5piv5LiA5a626ZuG5oi/5Zyw5Lqn5byA5Y+R44CB5aSn5Z6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b+D6L+Q6JCl44CB5paH5YyW5pWZ6IKy44CB5LqS6IGU572R562J5aSa5YWD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aSn5Z6L57u85ZCI5oCn5LyB5Lia6ZuG5Zui44CC5Zyo5bm/5bee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4CB5Lic6I6e44CB5ZCI6IKl562J5aSn5Lit5Z+O5biC5oiQ5Yqf5oqV6LWE5byA5Y+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qE5ZWG5L2P54mp5Lia6LaF6L+HMzDluqfvvIzlu7rnrZHpnaLnp6/ov5HljYP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gLvotYTkuqfpgL7nmb7kur/jgILml5fkuIvmi6XmnInlronlvr3kuK3kvqj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lt57pqazkvJrlrrblsYXjgIHlub/lt57pqazkvJrphZLlupfjgIHkuJzojp7pqa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jgIHlj67lj67lip/or77nrYnmoLjlv4Ppobnnm67jgII8L3A+PHA+5Y+R5bGV6L+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6o6ZuG5Zui5LiN5pat5LyY5YyW5Lqn5Lia57uT5p6E77yM5a6M5ZaE5Y+R5bGV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KeE5YiS77yM5a+56ZuG5Zui5omA5bGe5Lqn5Lia6L+b6KGM6ZuG5Zui5YyW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biC5Zy65YyW44CB6KeE6IyD5YyW44CB57O757uf5YyW566h55CG77yM6YCa6L+H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+Q6JCl77yM6LWw5Ye65LqG5LiA5p2h6auY6LSo6YeP44CB6auY5pWI546H44CB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6eR5a2m5Y+R5bGV5LmL6Lev44CC5LuO54+g5LiJ6KeS5Yiw6ZW/5LiJ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m/5bee44CB5Lic6I6e5Yiw5a6J5b695ZCI6IKl77yM5Lit5L6o6ZuG5Zui5Lul56iz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5LyQ44CB5Y2T6LaK55qE55y85YWJ44CB57K+5YeG55qE5a6a5L2N77yM5a6e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7uP5YW477yM5LiA5Z+O5LiA6LaF6LaK77yM5oiQ5Li66KGM5Lia55qE57+Y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6cnp5LTY1MjQ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nJ6eS02NTI0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90447FBBD6084ABDB6C77C6FF414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