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1429AD80B3490262E5F6A0A421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429AD80B3490262E5F6A0A421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6a+5YWs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npr7lhazogIPvvIzmmK/kuJPms6jkuo7lhazogYznsbvogIPor5Xlkqjor6L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msZ/oi4/mnKzlnJ/mnLrmnoTjgILovoXlr7zpobnnm67ljIXmi6zkuK3lpK7lko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iqHlkZjmi5vlvZXogIPor5XjgIHkuovkuJrljZXkvY3jgIHlhpvovazlubL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ibbjgIHmnZHlrpjjgIHpgInosIPnlJ/jgIHmi5vorabogIPor5XnrYnjgILpm4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qjor6LovoXlr7zjgIHnvZHnu5zlkqjor6LovoXlr7zjgIHmlZnogrL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otYTorq/jgIHmlofljJbkvKDmkq3nrYnkuJrliqHkuo7kuIDkvZP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PnlJ/mj5Dkvpvnm7jlhbPmnI3liqHjgII8L3A+PHA+5ZCv56a+5YWs6ICD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5qE5a2m5Lmg55uu5qCH5Li65Y+R5bGV5Yqo5Yqb77yM6Ieq5Yib5aeL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+Q5Ye65LqG4oCc5peg6ZmQ5a2m5Lmg77yM57uI6Lqr5LiK5bK44oCd55qE5Lqn5ZO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CR56uL5Lul5Lqn5ZOB56CU5Y+R5Li65qC444CB5pWZ5a2m5pyN5Yqh5Li6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aSa5bm05p2l77yM5Li65LqG57uZ6ICD55Sf5o+Q5L6b5pu05L6/5o23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ZCv56a+5YWs6ICD5LuO5Lil5qC855qE5biI6LWE6Zif5LyN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I5a+55oCn44CB5pyJ5pWI5oCn5pWZ5a2m5a6e6Le177yM5LuO6Z2i6K+V5Z+56K6t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ub55Sf77yM5Yiw572R57uc5oqA5pyv5pS56YCg5Y2H57qn77yM5r2c5b+D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iA5Liq5Y+I5LiA5Liq5Y+j56KR55u45Lyg55qE5Z+56K6t5Lqn5ZOB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2i6K+V6YCa6L+H546H5Zyo5Lia55WM5pyJ5Y+j55qG56KR44CCPC9wPjxwPuWQr+em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+Wni+e7iOWwhuacieWIqeeahOi1hOa6kOi/kOeUqOWcqOiAg+eUn+acjeWKo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mdoOW5v+WRiuWuo+S8oOS4uuS4mue7qeWinumVv++8jOWcqOW4guWcuua1qu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/mOWIneW/g++8jOWdmuaMgeS8mOiJr+i+k+WHuu+8jOS4uuWFrOiBjOmYn+S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+k+mAgeedgOWQiOagvOWBpeW6t+eahOaWsOmynOihgOa2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hnay0yNjMz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Z2stMjY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429AD80B3490262E5F6A0A421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