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4:2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7FA76EF302A148884D12DFB070F3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7FA76EF302A148884D12DFB070F3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ram6LWE5rqQWlJ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K3mtqbotYTmupDmipXotYTogqHku73mnInpmZDlhazlj7jlnKjmt7HlnLP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uqTmmJPmiYDkuLvmnb/mjILniYzkuIrluILvvIzkuLvopoHku47kuovnn7/kuqfmipXo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ph4fkuI7miL/lnLDkuqfkuJrlvIDlj5HjgILkuK3mtqbotYTmupDlj5HooYzmgLvo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5MjkwMTc3NjHogqHvvIzlhazlj7jms6jlhozotYTmnKw5MjkwMS43NzYx5LiH5YWD44CC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Ws5Y+455uu5YmN5oul5pyJMTHlrrbmjqfogqHlrZDlhazlj7jvvIzlhbbkuK025a62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s5Y+477yMMeWutuaIv+WcsOW8gOWPkeWFrOWPuOOAgjwvcD48cD7kuK3mtqbotYT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mibnpq5jntKDotKjnn7/kuJrlkozmiL/lnLDkuqfkuJrmipXotYTkuI7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rrmiY3pmJ/kvI3vvIzlkZjlt6XmgLvkurrmlbDnuqYxNDAw5Lq677yI6ZuG5Zu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s5Y+477yJ77yM5pys56eR5Lul5LiK5a2m5Y6G5Y2gNTAl77yM5LuO5LqL55+/5L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ZCE57G75oqA5pyv5Lq65ZGY57qmMTAw5Lq677yM5piv5Lit5ram6LWE5rqQ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a6e5ZCO55u+44CCPC9wPjxwPjxzdHJvbmc+55+/5Lia5oqV6LWE5byA5Y+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wPuWFrOWPuOiHqjIwMDnlubTlvIDlp4vov5vlhaXnn7/kuJrlvIDlj5Hpoob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XotYTlvIDlj5HnmoTnn7/np43ku6XotLXph5HlsZ7kuLrkuLvjgILnm67liY3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vopoHmjIHmnInlooPlpJblhazlj7hWQVRVS09VTEEgR09MRCBNSU5FUyBMSU1JVEVE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55Om5Zu+56eR5ouJ6YeR55+/5pyJ6ZmQ5YWs5Y+477yJNzkl55qE6IKh5Lu977y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YWo6LWE5a2Q5YWs5Y+4VkFUVUtPVUxBIEdPTEQgTUlORVMgUFRFIExURO+8jOS4reaW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aWkOa1jueTpuWbvuenkeaLiemHkeefv+aciemZkOWFrOWPuO+8ie+8m+WPguiCoU5PU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gTFRELu+8iOWKoOaLv+Wkp+mUjOS4muaciemZkOWFrOWPuO+8ieOAguaWkOa1jueTpuWb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iemHkeefv+aciemZkOWFrOWPuOaLpeacieaWkOa1juWbvei+g+Wkp+eahOWcqOS6p+mH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nuefv+WxseOAgjwvcD48cD7miKrmraLnm67liY3vvIzmlpDmtY7nn7/lsbHlhbHkv5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lgqjph4/ph5E5OC4z5ZCo6YeR6YeR5bGe77yIMzE25LiH55uO5Y+477yJ77yb5Zub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q2m6YeR55+/5YWx5L+d5pyJ77yIMzMz77yJ5Lul5LiK6buE6YeR6LWE5rqQ6YePMzgu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ph5Hph5HlsZ7ph4/jgILku6XkuIrlhbHorqHpu4Tph5HotYTmupDph4/nuqYxMzcuM+WQ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keWxnuOAgjwvcD48cD48c3Ryb25nPuaIv+WcsOS6p+W8gOWPkeaKlei1h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K3mtqbotYTmupDov5vlhaXmiL/lnLDkuqfmipXotYTpoobln5/lkI7vvIznu4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lubTlj5HlsZXvvIzlt7Lnu4/miJDkuLrlsbHkuJzmiL/lnLDkuqfkuJrlk4HniYz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nm67liY3mraPlnKjlvIDlj5HnmoTpobnnm67kuLrmt4TljZrigJzkuK3mtqb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3vvIzlvIDlj5HpnaLnp68xNTDkuIflubPmlrnnsbPvvIzmmK/mt4TljZrlnLDljLr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kvY/lroXllYbkuJrnu7zlkIjpobnnm67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pyenl6cmMtODgzNzE5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6eXpyYy04ODM3M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7FA76EF302A148884D12DFB070F3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