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6604EF5D02A5661415FEF187DC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6604EF5D02A5661415FEF187DC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JaH5ama56S85Lya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mmK/kuIDlrrbku47kuovlqZrnpLzmnI3liqHnmoT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6XmnInkuIDmlK/lubTovbvjgIHkuJPkuJrnmoTkvJjnp4Dlm6LpmJ/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kvY3kvY7osIPlpaLljY7nmoTnkIblv7XvvIzmjqjliqjnnYDpl73ljZflqZrnp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va7mtYHjgILlhazlj7jlnKjkuY7lk4HkvY3kuI7lk4HotKjvvIzmiYDku6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rozlloTnmoTlk4Hmjqfns7vnu5/ku6XlipvmsYLlqZrnpLznmoTlk4Hot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lK/ooYzkuJrnu4/pqozotoXov4flhavlubTnmoTnsr7oi7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LrmlbDljYPlr7nmlrDkurrnvJTpgKDkuobml6Dlj6/lpI3liLbnmoT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vvIHnsr7lvannmoTliJvmhI/ku6Xlj4rotLTlv4PnmoTmnI3liqHkvb/oib7olo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73ljZflqZrluobooYzkuJrnmoTml5foiLDlqZrnpLzkvJrmiYDjgII8L3A+PHA+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Z2a5L+h54ix55qE5bm06L275Lq677yM5YWs5Y+45bCG5Lya5oqK5oK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76Z2i5ZGI54yu5Zyo5oKo55qE55y85YmN77yM55So5LiT5Lia55qE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55qE55CG5b+177yM57uT5ZCI5Zu96ZmF5ama56S86LaL5Yq/5Li65o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yU6YCg5bGe5LqO5oKo55qE5rWq5ryr5ama56S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d2hsaGctMjQ2OT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dobGhnLTI0Nj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6604EF5D02A5661415FEF187DC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