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5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16A7BD96F07D1BDB3D18953AE3F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6A7BD96F07D1BDB3D18953AE3F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p2l5bm/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YnmnaXlub/lnLrnlLHliKnlpKfmiL/lnLDkuqflvIDlj5Hlu7rorr7vvIjmrab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pmZDlhazlj7jmipXotYTlhbTlu7rvvIzpobnnm67kvY3kuo7mrabmsYnluILmsZ/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oLjlv4PllYbkuJrlnIjigJTigJTmsJHmnYPot6/kuI7pu4TpmYLooZfkuqTmsYf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LTmsYnmsLTjgIHljJfpnaDmsZ/msYnot6/mraXooYzooZfvvIzluILlnLr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ato+W8j+W8gOS4mu+8jOe7j+iQpemdouenrzbkuIfvvIzllYblrrY2MDDlpJr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IDllK7pop3otoXov4cxMuS6v++8jOS6p+WTgemUgOW+gOa5luWMl+OAgea5luWN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OAgeays+WNl+OAgeWbm+W3neetieS4reilv+mDqOWQhOecgeOAguaxieadpeW5v+W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kp+alvOWGheWPiuWkp+alvOWkluS4pOWkp+WMuuWfn++8jOWkp+alvOWGheS4u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+mlsOWNluWcuu+8jOWkp+alvOWkluS4uuS6lOmHkea0geWFt+OAgeeUteW3peeUte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WkluaZr+ingueFp+aYjuetieWMuuWfn+OAgjwvcD48cD7msYnmnaXlub/lnLr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nga/ppbDljZblnLrvvIzkuI3ku4XmsYfpm4bkuoblkITnsbvnsr7lk4H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ogIzkuJTov5jovoPml6nlnKjkuJrlhoXmjqjlh7oi5YWI6KGM6LWU5LuYIuOAgSI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QhueUsemAgOaNoui0pyLnrYnliLbluqbvvIzlhYXliIbkv53pmpzmtojotLnogIX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lubbmnInmlYjmj5DljYfmtojotLnogIXotK3niankvZPpqozjgILmsYnmnaXlub/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lk4HniYzokKXplIDvvIwi5Lmw54Gv6aWw77yM5Yiw5rGJ5p2lIiDnmoTlub/lkYr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miqXnurjjgIHnlLXlj7DjgIHovabouqvjgIHkupLogZTnvZHotbDlhaXmrab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moTop4bph4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NTE5NzM2Lmh0bWwiPmh0dHBzOi8vZHFjbS5uZXQvd2VuYW4vaGxnYy01MTk3Mz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6A7BD96F07D1BDB3D18953AE3F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