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E1660A21217E6DC344CBFB3EC8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E1660A21217E6DC344CBFB3EC8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5ub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kuJzljJflnLDljLrpooflhbf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qb7ogIPln7norq3ln7rlnLDvvIzku6XmnLrliqjovabpqb7pqbblkZjln7norq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JPkuJrmj5Dkvpvmma7pgJrmnLrliqjovabpqb7pqbblkZjln7norq3kuJPpobn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y44CBQjHjgIFCMu+8ieeahOeOsOS7o+WMlu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sojpmLPluILmlrnnm5vmsb3ovabpqb7pqbblkZjln7norq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yMDA45bm0OOaciO+8jOe7j+ayiOmYs+W4guS6pOmAmuWxg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xgOWuoeaguOWQjuaJueWHhueahOS4gOaJgOS7peacuuWKqOi9pumpvumptuWRm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4u+eahOaciemZkOWFrOWPuOOAgjwvcD48cD7mnKzmoKHku6Xnq63or5rkuLrlrab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npL7kvJrovpPpgIHkuJPkuJrnmoTpqb7pqbblkZjkurrmiY3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jph4/lhbTmoKHvvIzor5rkv6HmsLjmgZLkuLrnkIblv7XjgILnp5HlrabmlZn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moLzmiafooYzliLblrprnmoTlkITpobnop4Tnq6DliLbluqbvvIzln7norq3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4jkuIDmibnkuJPkuJrnmoTpqb7pqbbkurrmiY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zangtNjQ5MDk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eC02NDkw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E1660A21217E6DC344CBFB3EC8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