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5929AA19F1617A079CF019F58B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929AA19F1617A079CF019F58B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Z+O56eR5oqASENwZWN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blubTvvIzkuJPpl6jku47kuovlm7rl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Hlup/lpITnkIblpITnva7mnI3liqHlubblsIblup/nianov5vooYzmnInmlYjlvq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KnnlKjnmoTnjq/kv53lnovpq5jmlrDmioDmnK/kvIHkuJrvvIzkuLvopoHku47kuov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kuqflk4HnmoTnoJTlj5HjgIHnlJ/kuqflkozplIDllK48L3N0cm9uZz48L3A+PGgy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ugOS7izwvaDI+PHA+6Z2S5bKb5oOg5Z+O546v5L+d56eR5oqA6ZuG5Zui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6IKh56Wo566A56ew77ya5oOg5Z+O546v5L+d77yM6IKh56Wo5Luj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zc577yJ77yM5oiQ56uL5LqOMjAwNuW5tO+8jOeOsOazqOWGjOi1hOacrDHkur/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pl6jku47kuovlm7rlup/jgIHljbHlup/lpITnkIblpITnva7mnI3liqHlubblsIb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vooYzmnInmlYjlvqrnjq/lho3liKnnlKjnmoTnjq/kv53lnov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oul5pyJ6ZuE5Y6a55qE5oqA5pyv5a6e5Yqb5ZKM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6Zif5LyN77yM5Lul6Kej5Yaz5a6i5oi35a6e6ZmF6ZyA5rGC5Li6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Oo5YKs5YyW5YmC5Lqn5ZOB5aSa5qC35YyW5Y+K5Yqf6IO95oCn55qE56CU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n5ZOB5ZOB6LSo44CC5YWs5Y+455qE5YKs5YyW5YmC562J5Lqn5ZOB5bey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z5YyW44CB5Lit5Zu955+z5rK544CB5Lit5Zu95YyW5bel44CB5Zyw5pa554K8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6K6k5Y+v77yM5biC5Zy65Y2g5pyJ546H6YCQ5bm05o+Q6auY44CC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YKs5YyW6KOC5YyW5YKs5YyW5YmC6ZyA5rGC5bCG5oyB57ut5aKe6ZW/77yM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m66Ze05beo5aSn44CCPC9wPjxwPuWQjOaXtu+8jOmaj+edgOi/keW5tOadp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6p+eahOi/heeMm+WPkeWxle+8jOWQhOihjOS4muWHuueOsOKAnOS4ieW6n+KAne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WkmuWPiueKtuWGteWkjeadguWMlueahOi2i+WKv+OAguWFrOWPuOWcqOeOsOacie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W+queOr+WIqeeUqOaKgOacr+eahOWfuuehgOS4iuS4jeaWreWIm+aWsO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u+W6leeahOi1hOa6kOe7vOWQiOWIqeeUqOaWueW8j+WkhOeQhuWkhOe9ruWQhOihjO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6n+KAne+8jOWHj+WwkeWboOW6n+W8g+eJqeeahOWhq+Wfi+OAgeeEmueDp+OAge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aUvumAoOaIkOeahOWcn+WjpOaxoeafk+OAgeWkp+awlOaxoeafk+WPiuWcsOS4i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5tuaMgee7reino+WGs+W6n+W8g+eJqeeahOW+queOr+WIqeeUqOmXrumi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+S4uuWuneOAgeeJqeWwveWFtueUqOOAgjwvcD48cD7lhazlj7jmraPlnKjnp6/mno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q5jnoavnn7PmsrnnhKbliLbmsKLngbDmuKPlpITnkIblpITnva7pobnnm67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lkKvnm5DvvIjnoavphbjpkqDvvInmsaHmsLTlho3liKnnlKjmioDmnK/lj4rmt7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oZHmlpnmt7Hluqboo4Lop6PliLbljJblt6Xljp/mlpnmioDmnK/vvIzlhbfmnInmn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lkoznu4/mtY7ku7flgLzvvIzmjqjlub/liY3mma/lub/pmJ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YiS5Lul6Z2S5bKb5oC76YOo5Li65oqA5pyv5L6d5omY5ZKM5oC75o6n566h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Q5q2l5ZCR5aSn55+z5YyW6KGM5Lia5a+G6ZuG55qE5Lic5YyX44CB6KW/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5Y2O5Y2X562J5Yy65Z+f5omp5byg77yM5bm25rex6ICV5Zu96ZmF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6eJ5om/4oCc5oOg5Y+K6K+a5L+h44CB5pyN5Yqh5YWx6LWi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Lul5omT6YCg5rCR5peP5ZOB54mM5LyB5Lia5Li65oS/5pmv77yM5Lul5Li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W55WM55Sf5oCB546v5aKD6Zq+6aKY5Li65bex5Lu777yM5Li65p6E5bu6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ZG95YWx5ZCM5L2T5ZKM5a6e546w5Y+v5oyB57ut5Y+R5bGV77yM6LSh54yu5oO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Y2tqaGNw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MTUuaHRtbCI+aHR0cHM6Ly9kcWNtLm5ldC93ZW5hbi9oY2tqaGNwZS0yMjcwM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5929AA19F1617A079CF019F58B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