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CF499D4E1092BCA9B8B6E4EE07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CF499D4E1092BCA9B8B6E4EE07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L+Q6Ie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mn4/kv5Doh6PljJblpoblk4HmnInpmZDlhazlj7jliJv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YyW5aaG5ZOB56CU5Y+R44CB55Sf5Lqn5Yi26YCg44CB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VNL09ETeWTgeeJjOWKoOW3peOAgeeIhuWTgeaJk+mAoOS6juS4gOS9k+eOsOS7o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8geS4muOAguaxh+iBmuWbvemZheaKgOacr+eglOWPkeWboumYn++8jOaLpeaci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iJDnhp/phY3mlrnvvIzovabpl7TkuKXmoLzmjInnhadJU0/nmoTorqTor4H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pgJrov4fkuI3mlq3nmoTmioDmnK/liJvmlrDjgIHkuqflk4HkvJjljJb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rZbliJLvvIzmn4/kv5Doh6PlnZrkv6Hlk4HotKjlhrPlrprmnKrmnaX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vo7lpobnmoTpq5jlk4HotKjkvpvlupTpk77kvIHkuJrjgII8L3A+PHA+5bm/5be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6eR5oqA6IKh5Lu95pyJ6ZmQ5YWs5Y+45oiQ56uL5LqOMjAwOeW5t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mhuWTgeeglOWItuW8gOWPkeOAgeaKgOacr+acjeWKoeOAgeW4guWcuuaOqOW5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VhuWKoeW5s+WPsOi/kOiQpeS4uuS4gOS9k+eahOeOsOS7o+WMluWkp+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RnuW5tuWcqDIwMTflubQ35pyI5Lu95q2j5byP5Zyo5paw5LiJ54mI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qH55Ge6IKh5Lu956eJ5oyB5Yib5paw5Yaz5a6a5pyq5p2l55qE5LyB5Lia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L+95rGC5LyY5byC55qE5Lqn5ZOB5ZOB6LSo77yM5r2c5b+D5LiT5rOo5LqO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6ZqP552A4oCc5LqS6IGU572RK+KAneeahOWFtOi1t++8jOeah+eRnuiCoeS7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XtuS7o+WPmOmdqeacuumBh++8jOS6jjIwMTXlubQxMOaciOaIkOWKn+i9rOWe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e7n+WMluWmhuWTgeS8geS4mui9rOWei+S4uuKAnOS6kuiBlOe9kSvnvo7kuJrigJ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JDnq4vkuobpm4blkIhXLuWVhuWfjuOAgVBD56uv572R6aG144CB5omL5py6QVB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N5Yqh57O757uf5Li65LiA5L2T55qE5YWo55CDZemUruS8mOi0reW5s+WPsOKAlOKA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mZouWmhuOAguWcqDIwMTblubQ35pyI5q2j5byP5o6o5Ye66ZuG576O5a655pyN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LyY6LSo5ZCN5ZOB5L6b5bqU44CB5o6o5bm/6IGU55uf5LiJ5L2N5LiA5L2T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76O5reY55S15a2Q5ZWG5Yqh5bmz5Y+w77yM6L+Z5oSP5ZGz552A55qH55Ge6IKh5Lu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76O5Lia5Yiw55S15ZWG576O5Lia5oiQ5Yqf6L2s5Z6L77yM5bmz5Y+w5Z6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6aKg6KaG5Lyg57uf576O5Lia77yM5ruh6Laz5raI6LS56ICF5aSa5qC35YyW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yN5Yqh6ZyA5rGC44CC55qH55Ge6IKh5Lu96K+a5oya6YKA6K+35LiO5Lit5Zu9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pyJ6K+G5LmL5aOr5ZCI5L2c77yM5YWx5Yib576O55qE55yf6LCb77yM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C77yI55qH55Ge56eR5oqA6IKh5Lu96IKh56Wo5Luj56CB77yaODcyMTE4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bGMtMzI1Mj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xjLTMyNTI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CF499D4E1092BCA9B8B6E4EE07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