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84A204EB3C8419C207F80FDE16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84A204EB3C8419C207F80FDE16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46J5Zac5aCCSk9ZSEFM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yMDAz5bm077yM5Y2O5Lic5Zyw5Yy65YW3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ZOB54mM5ama56S85YWs5Y+477yM5o+Q5L6b5ama56S8562W5YiSL+Wpmuek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uS/lqZrnpLzluIPnva4v5ama56S86Lef5ouNL+WpmuekvOS4u+aMgS/lqZrnpLzot5/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q5nlvI/lqZrnpLz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Sm546J5Zac5aCC5ama56S85Lit5b+D5piv5a6J5b696ZSm546J5Zac5aCC5paH5Yy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pyJ6ZmQ5YWs5Y+45peX5LiL5ama56S85ZOB54mM77yM5oC76YOo5Z2Q6JC95LqO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qC45b+D5ZWG5ZyI44CB5ama5bqG5paH5YyW6KGX5Yy64oCU4oCU5bqQ6Ziz5Yy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evNDTlj7fvvIzljaDlnLDpnaLnp6/nuqYxMDAw5bmz5pa557Gz77yb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eri+S6jjIwMDPlubTvvIznu4/ov4fljYHkvZnlubTnu4/okKXkuI7lj5HlsZX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kuLrljY7kuJzlnLDljLrlhbflvbHlk43lipvnmoTlk4HniYzlqZrnpLzlhazlj7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ubbkuI4yMuWutuWTgeeJjOWpmuekvOWFrOWPuOWFseWQjOe7hOW7uuWpmuekv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ebn++8iENJV1XvvInvvIzmi6XmnInnnYDml7blsJrmiJjnlaXlkIjkvZz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vlhbHlkIzmjqjov5vlqZrlq4HkuqfkuJrnoJTnqbblkozlqZrnpLzooYzkuJr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L6K6+77ya6ZSA5ZSu57uf562544CB562W5YiS6K6+6K6h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B5YiS44CB5b2x6KeG6K6+6K6h44CB6Iqx6Im66K6+6K6h44CB5bel56iL6Iie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62J6YOo6Zeo77yM57uE57uH5p625p6E5LiO57uG5YyW5YiG5bel5pel6Ie7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6eJ5oyB552A4oCc5Ye65LyX5pe25bCa77yM5Zug5Li65b+g5LqO57uP5YW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Yqq5Yqb5Li65q+P5LiA5a+55paw5Lq65omT6YCg5oiW57K+6Ie0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44CB5oiW5qyi5LmQ55qE5rWq5ryr5ama56S844CCPC9wPjxwPuedgOecvO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aDheaVheS6i+eahOe7huiKgu+8jOeyvumblee7hueQou+8jOWMoOW/g+eLr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aipuaDs+S4jueOsOWunu+8jOmrmOW6puS4jua3seW6pu+8jOe7j+WFuOS4j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iejeWQiO+8jOeUqOiJuuacr+eCueS6rueUn+WRve+8jOeUqOaDheaEn+a4qeaal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S4gOeUn+S4gOasoe+8jOS4gOasoeS4gOeUn+eahOWpmuekvO+8jOabtOW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XtuS7o+awlOaB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dGpveWgtNDI1Mjc1Lmh0bWwiPmh0dHBzOi8vZHFjbS5uZXQvd2VuYW4vanl4dGpveWgt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84A204EB3C8419C207F80FDE16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