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9B1A7A8262BF8A7252C0B0496A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9B1A7A8262BF8A7252C0B0496A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Wo5Zyo57q/Y2hpbmF0aWNrZX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reelqOWcqOe6v2NoaW5hdGlja2V06Zq25bGe5LqO5Lit56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KOWMl+S6rCnnpajliqHmnInpmZDlhazlj7jjgIL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WM5oiQ56uL6L6D5pep55qE5LiA5a6256Wo5Yqh5py65p6E44CC5YWs5Y+4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562J5Z+O5biC5ryU5Ye656Wo77yM572R56uZ5Lit55qE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5Lya44CB6K+d5Ymn5q2M5Ymn44CB6Iie6LmI6Iqt6JW+44CB5L2T6IKy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o56Wo5Z2H5pyJ6ZSA5ZSu44CCPC9wPjxwPuS4reelqOWcqOe6vyjljJfkuqwp56W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6d5omY5YWo5Zu95LyY6LSo55qE56Wo5Yqh57O757uf77yM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5S15a2Q56Wo5Yqh5bmz5Y+w77yM6YCa6L+H57q/5LiK5bmz5Y+w5Y+K5ZG8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57uf77yM5ZCR6LaF6L+HMzDkuIfnmoTkvJrlkZjmj5DkvpvnpajliqHmipjmi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iIbmjaLnpLznrYnmnI3liqHjgILoh7Tlipvkuo7kuLrlub/lpKfnvZHlj4v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mjbfjgIHkvr/liKnnmoTorqLnpajmnI3liqHjgII8L3A+PHA+4oCc5Lit56Wo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Lit56Wo5Zyo57q/77yI5YyX5Lqs77yJ56Wo5Yqh5pyJ6ZmQ5YWs5Y+45oyB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cHp4Y2hpbi0y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CI+aHR0cHM6Ly9kcWNtLm5ldC93ZW5hbi96cHp4Y2hpbi0yODQxO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9B1A7A8262BF8A7252C0B0496A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