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0F3379EE3250E5344F37F60090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0F3379EE3250E5344F37F60090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65LiK5a+/5Y+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qOWbveWvv+WPuOmkkOmlrui/numUgeWTgeeJjO+8jO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OWkmuasvuS6p+WTgS8zNuenjee7j+WFuOWPo+WRs++8jOS7peWxhemFkuWxi+WSjOW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+S4pOenjemXqOW6l+aooeW8j+S4uuS4u+eahOeOsOS7o+WMlu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sojpmLPnlLrkuIrppJDppa7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hNQUNISVVFIFNVU0hJ77yJ5piv5LiA5a626aSQ6aWu6L+e6ZSB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oul5pyJ4oCc55S65LiK5a+/5Y+44oCd6aG555uu77yM6Z2i5ZCR5YWo5Zu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e6ZSB57O757uf5bu66K6+44CCPC9wPjxwPueUuuS4iuWvv+WPuOebruWJje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vv+WPuOWTgeeJjOeahOS4u+WKm+WGm++8jOWFrOWPuOaAu+mDqOWdkOiQveS6ju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1keWNl+mrmOaWsOaKgOacr+S6p+S4muW8gOWPkeWMuuOAgjIwMDTlubTvvIznl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rKzkuIDlrrbpl6jlupfokL3miJDvvIzmoIflv5fnnYDnlLrkuIrlr7/lj7j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iJDnq4vjgILnu4/ov4flpJrlubTlj5HlsZXvvIzliLAyMDE55bm0OOaciO+8jOe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LpeaciTEwMDDkvZnlrrbov57plIHlupfvvIzovpDlsIQyM+S4quecge+8jDE0MOS9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DM256eN57uP5YW45Y+j5ZGz77yMMjAw5aSa5qy+6Ieq5Li756CU5Y+R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q2j5Zyo5Lul5q+P5pyIMjDlrrbov57plIHlupfnmoTpgJ/luqblj5H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nlLrkuIrlr7/lj7jluK7liqnov5HljYPkurrlrp7njrDliJvkuJ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pL7kvJrmj5DkvpszMDAw5aSa5Liq5bCx5Lia5bKX5L2N77yM5pel5pyN5Yqh6L+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N5raI6LS56ICF44CC55S65LiK5a+/5Y+44oCc5LiN5b+Y5Yid5b+D77yM5Z2a5a6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oCd77yM5ZC45byV6L+R55m+5a625Zu96ZmF5LiA57q/5ZOB54mM5LqJ55u4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y66IGU5ZCI44CCPC9wPjxwPjIwMTflubQxMOaciDXml6XvvIznlLrkuIrlr7/lj7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ojpmLPmnKzlnJ/kvIHkuJrotbDlkJHlhajlm73nmoTmiJDlip/ku6PooajvvIzojaP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ml6XmiqXlpLTniYjvvIzlpJrlrrbnn6XlkI3lqpLkvZPkuonnm7jovazovb3vvIHn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/lj7jmoJHnq4votbfmsojpmLPkvIHkuJrnmoTkvJjnp4DlvaLosaHvvIzorq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kuInop5LjgIHplb/kuInop5LkurrorqTor4bmlrDnmoTmsojpmLPjgIIyMDE4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uuS4iuWvv+WPuOaOqOWHuuWxhemFkuWxi+WSjOWvv+WPuOW6l+S4pOenjemXqO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gh+W/l+edgOeUuuS4iumkkOmlrui/kOiQpeaooeW8j+W8gOWQr+aWsOe6q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nlubQ35pyI55S65LiK6aSQ6aWu5oul5pyJMTAwNuWutumXqOW6l++8jDnkuKrmn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LrkuIrlsYXphZLlsYvlvIDorr4zOOWutumXqOW6l++8jOS6uuawlOeIhuaj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+iOi/nO+8jOaIkeS7rOW+iOi/keOAgueUuuS4iuWxhemFkuWxi+iuqeiAgeeZv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i1t+eahOaXpeaWm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cy04MzMzNzkuaHRtbCI+aHR0cHM6Ly9kcWNtLm5ldC93ZW5hbi9kc3NzLTgzMzM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0F3379EE3250E5344F37F60090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