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FF22E6AE1392B3ED15C0EBD563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FF22E6AE1392B3ED15C0EBD563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76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p5Hnvo7mma/op4Loo4XppbDorr7orqHlt6XnqIv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25bm077yM5Li76KaB5LuO5LqL5L2P5a6F5Y+K5aSn5Z6L5YWs55S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77yM5pa95bel77yM5bu65p2Q5L6b5bqU562J55u45YWz5Lia5Yqh77yM5piv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6uv6KOF6aWw6K6+6K6h5bel56iL5pa95bel5LyB5Lia55qE6KOF6aWw5YWs5Y+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6eR576O6KOF6aWw5Y2B5LiJ5bm05p2l77yM6YCa6L+H5LiN5pat55qE5Yqq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I2j6I635rmW5Y2X55yB5bu6562R6KOF6aWw6KGM5Lia5L+h55So5LyY56e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Y2X55yBQUFBQee6p+ivmuS/oeS8geS4mu+8jOa5luWNl+ecgemHjei0qOmHj+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S8mOengOW7uuetkeijhemlsOW3peeoi+S8geS4mu+8jOa5luWNl+ecge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+S8muS8muWRmOWNleS9je+8jOS4reWbveW7uuetkeijhemlsOWNj+S8muS8muWRm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reWbveWupOWGheijhemlsOiuvuiuoeaWveW3peWPjOS5mee6p+i1hOi0q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S5n+S7peenkeWtpu+8jOe+juWtpueahOaXtuWwmueQhuW/te+8jOWAoeWvvO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juiJuuacr+KAneeahOWujOe+jue7k+WQiO+8jOWFrOWPuOWdmuWuiOS4k+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BjOS4mumBk+W+t++8jOWKseW/l+S7peKAnOS4gOa1geeahOacjeWKoe+8j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+8jOS4gOa1geeahOaWveW3peKAneagkeeri+ijhemlsOiuvuiuoemihuWk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geeJjOW9ouix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6cy03NDE1NjguaHRtbCI+aHR0cHM6Ly9kcWNtLm5ldC93ZW5hbi9rbHpzLTc0MTU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FF22E6AE1392B3ED15C0EBD563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