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AD3E6C5B3337AE0C46E38574EA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AD3E6C5B3337AE0C46E38574EA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ZCIUG9jaGVs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IGa5ZCI5paw5p2Q5paZ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DEy5pyI77yM5Z2Q6JC95LqO5bm/5bee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5aSN5ZCI5p2Q5paZ55So546v5rCn5qCR6ISC44CB55S15a2Q5b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v5rCn5qCR6ISC44CB57KJ5pyr5raC5paZ5ZKM5pyJ5py656GF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44CC5Lqn5ZOB5bm/5rOb5bqU55So5LqO6aOO5Yqb5Y+R55S15Y+2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44CB55S15Yqb44CB5YWN57u05oqk6ZOF6YW46JOE55S15rGg44CB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2hee6p+eUteWuueetiemihuWfn++8jOi1t+WIsOe7nee8mOOAgeS/neaKpOOAg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ymOaOpeetieS9nO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wb2NoZWwtMzkzMDI3Lmh0bWwiPmh0dHBzOi8vZHFjbS5uZXQvd2VuYW4vamhwb2No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AD3E6C5B3337AE0C46E38574EA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