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F9FE6397997A620A004AD3B15D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9FE6397997A620A004AD3B15D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CN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InlkI3mjqfogqHmnInpmZDlhazlj7jkvY3kuo7mtZnmsZ/nnIHmoZD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6TpuKPooZfpgZPlt6XkuJrlm63ljLrvvIzmi6XmnInmtZnmsZ/lmInlkI3mn5Pmlb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ZnmsZ/lmInlkI3pkojnu4fnp5HmioDmnInpmZDlhazlj7j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kI3nurrnu4fmnInpmZDlhazlj7jlkozmoZDkuaHluILlmInlkI3nurrnu4fnp5Hmio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nrYk05a625a2Q5YWs5Y+477yM5piv5LiA5a625LiT5rOo5Lq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qf6IO95oCn44CB5beu5Yir5YyW44CB5aSa57uE5YiG5re357q657qk57u0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6CU5Y+R5LiO55Sf5Lqn55qE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wLjTkuIflubPnsbPvvIzlu7rnrZHpnaLnp685LjLkuIfkvZn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4MDDkvZnlkI3jgILkuIDnm7Tku6XmnaXvvIzlhazlj7jku6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jgIHmioDmnK/ov5vmraXkuLrmjIflr7zvvIzlp4vnu4jlnZrmjIHnp5Hlra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s6jph43kuqflk4HotKjph4/vvIzkuI3mlq3ov5vooYzkuqflk4HlvIDlj5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lj5blvpfkuobpo57ot4PlvI/nmoTlj5HlsZXjgILlhazlj7jlubTkuqf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5PmlbTpnaLmlpkxLjHkuIflkKjjgIHljbDoirHpnaLmlpkyMjAw5LiH57Gz44CB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MjgwMOWQqO+8jOS4u+imgeS6p+WTgeacieWQq+ibi+eZvee6pOe7t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Agee6pOe7tOezu+WIl+S6p+WTgeOAgeWkmue6pOa3t+e6uuezu+WIl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Kn+iDveaAp+ezu+WIl+S6p+WTge+8jOacieWQuOa5v+aOkuaxl+OAgeaKl+iP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reOAgei0n+awp+emu+WtkOaVtOeQhuetieWQhOenjeWKn+iDveaAp+aVtOeQhue7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vuOWkmuWbveWGheWkluefpeWQjeWTgeeJjOW9ouaIkOS6huaImOeVpeWQiOS9n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bveWutue6rOe8lumSiOWYieWQjeS4u+WvvOS6p+WTgeKAnOWQq+ibi+eZv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S6p+WTgeKAneOAgeKAnOeUn+aAgee6pOe7tOezu+WIl+S6p+WTge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Oa3t+e6uuezu+WIl+S6p+WTgeKAneOAgeKAnOWKn+iDveaAp+ezu+WIl+S6p+WTg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aKgOacr+Wdh+WkhOS6juWbveWGheWFiOi/m+awtOW5s++8jOWFiOWQj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WGheiho+ezu+WIl+OAgeerpeijheezu+WIl+OAgei/kOWKqOS8kemXsuezu+W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tieWFqOmDqOWunueOsOS6p+S4muWM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rZy0yNzIyNTYuaHRtbCI+aHR0cHM6Ly9kcWNtLm5ldC93ZW5hbi9q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j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9FE6397997A620A004AD3B15D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