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72CD1FACF799F6E4528B6EDFD7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72CD1FACF799F6E4528B6EDFD7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Y6K+a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iJjor5rnlLXlrZDnp5HmioDogqHku73mnInpmZDlhazlj7jmmK/ku6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kuLrkuLvnmoTkvIHkuJrjgILkuJPkuJrku47kuovmqKHmi5/jgIH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mbbnlLXop4bmnLroiq/jgIHkuJPkuJrmmL7npLrlmajmnLroiq/vvIzmlbDlrZfmnLr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rYnnm7jlhbPkuqflk4HnoJTlj5HjgIHnlJ/kuqfjgIHplIDllK7jgIL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77yM5LqOMjAxNeW5tOS4iuW4guOAguS7peS4k+S4muOAgeWIm+aWsOS4uuWF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rOWPuOaLpeacieS4gOaJueenr+aegei/m+WPlu+8jOWFhea7oea0u+WKm+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S8jeOAgjwvcD48cD7lhazlj7jmiJDnq4s15bm05Lul5p2l77yM5ray5pm255S16K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6ZSA5b6A5YWo55CD5ZCE5Zyw77yM5Y+m5aSW77yM5LiT5Lia6aKG5Z+f55qE5pi+56S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6X5Yiw5LqG6ZW/6Laz55qE6L+b5q2l77yM5bm/5ZGK5py66aKG5Z+f44CB5aSn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6l6aKG5Z+f44CB5L+h5Y+36L2s5o2i5ZKM5Lyg6L6T44CB5peg57yd5ray5pm25ou8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6aKG5Z+f6YO95bey5b2i5oiQ5Lqn5ZOB6ZSA5ZSu44CC5ZCM5pe277yM5oiR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a5a625Y2K5a+85L2T5YWs5Y+45bu656uL5LqG57Sn5a+G55qE5ZCI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Y2R6LTU0MjM4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jZHotNTQyM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72CD1FACF799F6E4528B6EDFD7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