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48D77B30B276383A6E8E252369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8D77B30B276383A6E8E252369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Yqo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bXliqjlqZrnpLzmmK/kuIDlj6rlubTovbvml7blsJrnmoTlm6LpmJ/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nYfmr5XkuJrkuo7ljJfkuqznlLXlvbHlrabpmaLjgILlhazlj7jotK/lvbv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rlr4blvI/nmoTlqZrnpLzmnI3liqHnkIblv7XvvIzpq5jnuqflqZrnpLzlrprli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JvmhI/nu73mlL4g6K6p5pe25YWJ6KeB6K+B5pe25YWJ77ybPC9wPjxwPuWboumYn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+WKnuS4iueZvuWcuuWpmuekvO+8jOWQjOaXtuaJv+WKnuaVsOWcuuays+WMl+exj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uekvO+8m+acjeWKoeWuouaIt+e+pOS9k+S4u+imgeS4uuefs+WutuW6hOaWs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uefs+WutuW6hOWQhOWkp+mFkuW6l+acieWQiOS9nOWFs+ezu+OAgjwvcD48cD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bXliqjlqZrnpLzlgKHlr7zlqZrnpLzkuIDnq5nlvI/mnI3liqHvvIzogZTlk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7PlrrbluoTlqZrlq4Hlk4HniYznu4TmiJDmsrPljJflqZrlq4HkuIDmnaHpvp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mnI3liqHkuo7mlrD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aGwtMTc4MzIxLmh0bWwiPmh0dHBzOi8vZHFjbS5uZXQvd2VuYW4vbGRobC0x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8D77B30B276383A6E8E252369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