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7:0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678FE6AE88367D60E7B46EA711D3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678FE6AE88367D60E7B46EA711D3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aSn5r+A5YW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YnlpKfmv4DlhYnkuo4yMDAz5bm05Zyo5rex5Zyz5oiQ56uL77yM6Ie05Yqb5Lq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WJ5bqU55So5Li65Z+656GA55qE6Ieq5Yqo5YyW6K6+5aSH55qE56CU5Y+R44C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5ZKM5oqA5pyv5pyN5Yqh77yM5Li65paw6IO95rqQ44CB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6KGM5Lia5o+Q5L6b57O757uf6Kej5Yaz5pa55qGI44CCPC9wPjxwPuWFrOWPu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S+m+a/gOWFieiuvuWkh+WSjOiHquWKqOWMluiuvuWkh+OAgua/gOWFieiuvuWkh+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/gOWFieaJk+agh+OAgeeEiuaOpeWPiuWIh+WJsuetieiuvuWkh++8m+iHquWKqOWMlu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heaLrOmUgueUteWSjOa2iOi0ueeUteWtkOiHquWKqOWMluiuvuWkh+OAgjwvcD48cD7p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r7lpIfljIXmi6znlLXoiq/kuK3mrrXlkozmqKHnu4RQQUNL5q616K6+5aSH44CC55S16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616K6+5aSH5YyF5ous5Yi254mH44CB5Y+g54mH44CB54SK5o6l5bCB6KOF44CB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o5ray562J6K6+5aSH77yb5qih57uEUEFDS+auteiuvuWkh+WMheaLrOeUteiKr+WI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ooee7hOWghuWPoOOAgeeEiuaOpeOAgeajgOa1i+OAgVBBQ0vnu4Too4Xlj4rmtYv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r7lpIfjgII8L3A+PHA+5raI6LS555S15a2Q6K6+5aSH5YyF5ous5p2/5rWL44CB57uE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yF6KOF562J6K6+5aSH44CCPC9wPjxwPuWFrOWPuOmAmui/h+WFqOeQg+WMlueahOaJ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h+i0re+8jOWcqOadpeaWmeOAgeeUn+S6p+WPiuWHuui0p+etieWQhOS4queOr+iKgu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iuWFs++8jOS/nemanOiuvuWkh+eahOaAp+iDveWSjOi0qOmHj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Z2RqZy02ODU1MD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nZGpnLTY4NTU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678FE6AE88367D60E7B46EA711D3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