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DDAD7D159EDE8B6F03672FF6B3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DDAD7D159EDE8B6F03672FF6B3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4mp5rG9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eJqeaOp+iCoembhuWbouaXl+S4i++8jOWNjuWNl+WcsOWMu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eahOaxvei9pue7j+mUgOWVhumbhuWbou+8jOaJk+mAoOS7peaxvei9p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i9puS6pOaYk+OAgeaxvei9puenn+i1geS4uuaguOW/g+eahOaxvei9pu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lub/nianmsb3otL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llYblj7figJzlub/nianmsb3otLjigJ3vvInvvIzmmK/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ianmjqfogqHpm4blm6LmnInpmZDlhazlj7jml5fkuIvnmoTmoLjlv4PlrZD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ianmsb3otLjmmK/kuK3lm73lhbfop4TmqKHnmoTmsb3ovabnu4/plIDllYbpm4blm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lj7jmgLvpg6jkvY3kuo7lub/kuJznnIHnnIHkvJrlub/lt57luILvvI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Y4MDAw5aSa5Lq644CC55uu5YmN4oCc5bm/54mp5rG96LS44oCd5Li76JCl5Lia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aw6L2m6ZSA5ZSu44CB5pen6L2m5Lqk5piT44CB5rG96L2m56ef6LWB44CB5qOA5r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6YWN5Lu255So5ZOB44CB6K+E5Lyw5ouN5Y2W44CB5raI6LS55L+h6LS3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ouG5qOA5a6a5o2f44CB55S15a2Q5ZWG5Yqh44CB5Zu96ZmF6LS45piT44C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7uD44CB6L2m566h5pyN5Yqh44CB5rG96L2m5L+x5LmQ6YOo5Y+K5rG96L2m5pS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eX5LiL5oul5pyJ6L+RMjAw5a62NFPlupfvvIznu4/okKXku6PnkIbnmb7kvZn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lnovvvIzlubblnKjlhajlm70xMuecgeW4guiuvueri+S8geS4mu+8jOaYr+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inhOaooei+g+Wkp+eahOaxvei9pue7j+mUgOWVhumbhuWbou+8jOS9jeWxh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e7j+mUgOWVhumbhuWbouWJjeWIl+OAguW5v+eJqeaxvei0uOe7j+iQpe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aViOebiui/nue7reWNgeWHoOW5tOWcqOS4reWbveaxvei9pua1gemAm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eWIl+WJjeiMhe+8jOWkmuasoeWPl+WIsOWbveWutuOAgeecgeOAgeW4guWSjO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ahOihqOW9sOOAgjwvcD48cD7nq4votrPlvZPliY3vvIznnYDnnLzmnKrmnaXjgIL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b3otLjnp4nmib/lub/nianmjqfogqHpm4blm6LigJzlub/mtY7lpKnkuIvjgIHnian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igJ3nmoTnkIblv7XvvIzku6XkupLogZTnvZHmsb3ovabmnI3liqHlubPlj7Dlub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kuLrovb3kvZPvvIzku6XliJvmlrDpqbHliqjkuLrmipPmiYvvvIzlgZrlvLrlgZ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kvKDnu5/msb3ovabotLjmmJPvvIzmi5PlsZXmsb3ovabnlLXllYbjgIHmsb3ova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mlrDog73mupDnrYnmlrDkuJrmgIHvvIzmnoTlu7rmsb3ovablk4HniYz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7luILlnLrmnI3liqHkuI7otYTmnKzov5DkvZzkuInkvY3kuIDkvZP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lj5HmjKXlpKflnovlm73kvIHnmoTkvJjlir/vvIzmjIHnu63mjqjov5vmn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u5PmnoTosIPmlbTlkozovazlnovljYfnuqfvvIzmnoTlu7rlubjnpo/lr7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3cmwt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Lmh0bWwiPmh0dHBzOi8vZHFjbS5uZXQvd2VuYW4vZ3dybC04Nzk5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DDAD7D159EDE8B6F03672FF6B3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