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789D6D4A1CFB4C21DA55500494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789D6D4A1CFB4C21DA55500494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m5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qIHnibnljJblt6XmnInpmZDlhazlj7jkvY3kuo7kuJzokKXluILlnqb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g5zlnajplYfnsr7nu4bljJblt6Xlm63ljLrlhoXvvIzpmrblsZ7kuo7kuIfovr7nn7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lhazlj7jljaDlnLAzNuS4h+W5s+aWueexs++8jOWRmOW3pei/kTUwMOS6u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S4u+imgeS6p+WTgeaciU1UQkXjgIHng7fln7rljJbmsrnjgIHkuI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pobrkuIHmqaHog7bjgIHmraPkuIHng7fjgIHlvILkuIHng7fjgIHmtrLljJbmsJ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OMjAxMuW5tOWQr+WKqOeis+Wbm+a3seWKoOW3pemhueeb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quW7uuiuvuS7peadpe+8jOWFrOWPuOaMieeFp+KAnOmrmOi1t+eCueWumuS9j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W7uuiuvuOAgemrmOawtOW5s+aOqOi/m+KAneeahOWOn+WIme+8jOWkp+WKm+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eebruW7uuiuvuatpeS8kO+8jOebruWJje+8jOmhueebruW9ouaIkOS6hjfkuIflkKg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qM54Ov44CBMjDkuIflkKgv5bm054O35Z+65YyW5rK544CBMjHkuIflkKgv5bm0TVRC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LiH5ZCoL+W5tOato+W8guS4geeDt+OAgTXkuIflkKgv5bm06aG65LiB5qmh6IO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44CC6aG555uu6L6+5Lqn5ZCO77yM5bCG5b2i5oiQ6LSv6YCa5LiH6L6+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oCc5LiK5ri455+z5YyW6ZuG5Zui55qE6Yaa5ZCO56Kz5Zub5L6b57uZ77yM54K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5S15YWs5Y+46JK45rG95L6b5bqU77yM5LiL5ri45rG95rK544CB6aG65LiB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JT44CBTUJT5om/5o6l4oCd55qE6Imv5oCn5b6q546v57uP5rWO5Lqn5Lia6ZO+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uT5bGV5LqG6ZuG576k5YyW44CB6ZO+5p2h5YyW5Y+R5bGV5qC85bGA77yM5pyJ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LyB5Lia5paw5pen5Yqo6IO96L2s5o2i5ZKM6L2s5Z6L5Y2H57qn77yM6L+b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7uP5rWO5Y+R5bGV5ZKM5bu66K6+576O5Li95bm456aP5paw5Z6m5Yip5YGa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Sn55qE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dGhnLTQ0OTgyMS5odG1sIj5odHRwczovL2RxY20ubmV0L3dlbmFuL3d0aGctNDQ5OD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789D6D4A1CFB4C21DA55500494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