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49EB6F89D3C79642CB074D1645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9EB6F89D3C79642CB074D1645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b6E5YGl6Lqr5Zmo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mnb7pvoTlgaXouqvlmajmnZDmnInpmZDlhazlj7jmmK/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jInmkanmo5LjgIHnpLzlk4HjgIHmjInmkannlKjlk4HjgIHotrPmtbTnm5j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kuJrnlJ/kuqfliqDlt6XnmoTmnInpmZDotKPku7vlhazlj7jvvIzlhazlj7j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kuIrmtbfvvIzmuKnlt57mnb7pvoTlgaXouqvlmajmnZDmnInpmZD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np5HlrabnmoTotKjph4/nrqHnkIbkvZPns7vjgILmuKnlt57mnb7pvoT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mnInpmZDlhazlj7jnmoTor5rkv6HjgIHlrp7lipvlkozkuqflk4HotKjph4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orqTlj6/jgII8L3A+PHA+5Li76JCl6KGM5Lia77ya5oyJ5pGp55So5ZOB44C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644CB5YeP6IKl55So5ZOB44CB5a625YW36YWN5Lu26ZmE5Lu244CB5rCU6KGA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W25LuW5YGl6Lqr5Zmo5p2Q44CC5rip5bee5p2+6b6E5YGl6Lqr5Zmo5p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bCG5a6i5oi36ZyA5rGC5L2c5Li66auY6L+95rGC55uu5qCH44CC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iN5pat5Yib5paw77yM55yf5q2j5ZCR5a6i5oi35o+Q5L6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LyY6LSo55qE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GpzcmMtNTI3ODEwLmh0bWwiPmh0dHBzOi8vZHFjbS5uZXQvd2VuYW4v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LTUyNz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9EB6F89D3C79642CB074D1645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