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2:3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C2FBFE2AA6B650C1BEABB08B311C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C2FBFE2AA6B650C1BEABB08B311C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Q5Yqb5L2T6IKycmVhbGx5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E5ODflubTvvIzlm73lhoXovoPlpKfnmoT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lKjlk4HkuJPkuJrpm7bllK7llYbvvIzku6XkuJPkuJrov5Dliqjlj4rkvJHpl7Lnsbvp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mnI3oo4XjgIHphY3ku7blkozov5DliqjlmajmnZDkuLrkuLvokKXkuJrliqHvvI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miZPpgKDmsonmtbjlvI/mtojotLnogIXov5DliqjkvZPpqoznjq/loo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6ZSQ5Yqb5L2T6IKy5piv5LiK5rW36ZSQ5Yq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KOF5aSH5pyJ6ZmQ5YWs5Y+45peX5LiL5ZOB54mM44CC6ZSQ5Yqb5L2T6IKy5Yib5ae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N+W5tO+8jOiHqjIwMDXlubTotbflt7LmiJDkuLpOSUtF5LiOYWRpZGFz5YWo55CD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LyZ5Ly077yM5piv5Zu95YaF6aKG5YWI55qE5L2T6IKy55So5ZOB6Zu25ZSu5ZW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ul5LiT5Lia6L+Q5Yqo5Y+K5LyR6Zey57G76Z6L5ZOB44CB5pyN6KOF44CB6YWN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+Q5Yqo5Zmo5p2Q5Li65Li76JCl5Lia5Yqh77yM5peX5LiL5omA5pyJ6Zu25ZSu6Ze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GM57O757uf5YyW566h55CG44CCPC9wPjxwPuWHreWAn+acieaViOeahOmbtuWUru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veWKm+S4juaMgee7reWVhuS4muWIm+aWsO+8jOWIm+eri+S4ieWNgeWkmuW5tOS7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kOWKm+S9k+iCsuS4jeaWreeos+atpeWinumVv++8jOWHreWAn+KAnOmGiembtuWUruKAn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aOqOWKqOW6l+mTuuacjeWKoeWNh+e6p+OAgeW6l+mTuuS9k+mqjOWNh+e6p++8jO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iea1uOW8j+a2iOi0ueiAhei/kOWKqOS9k+mqjOeOr+Wig+OAgjwvcD48cD7plJDlipv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nKjkuIrmtbfjgIHljJfkuqzvvIjlpKnmtKXvvIkg44CB5q2m5rGJ44CB5p2t5bee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B6IuP5bee44CB5a6B5rOi44CB5rip5bee44CB5peg6ZSh44CB56aP5bu6562J5Zy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YiG5YWs5Y+444CC5YWo5Zu95LuO5Lia5ZGY5bel5pWw6YeP6LaFNjAwMOS6uu+8j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aJk+mAoOWbveWGhembhui/kOWKqOOAgea9rua1geWTgeeJjOS4uuS4gOS9k+eah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oOmBk+iIquavj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c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lYWwtMzIxNzIuaHRtbCI+aHR0cHM6Ly9kcWNtLm5ldC93ZW5hbi9ybHR5cmVhbC0zMjE3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C2FBFE2AA6B650C1BEABB08B311C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