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087846040B8EB414D0E48A8082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087846040B8EB414D0E48A8082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rGf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rOWPuOaIkOeri+S6jjIwMDHlubTvvIzmu4fopb/ljJfml4Xmu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IHkuJrvvIzmtrXnm5bntKLpgZMv5paH5YyW5ryU6Im6L+mrmOerr+mFkuW6ly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v5peF6KGM56S+L+aXhea4uOe6quW/teWTgeW8gOWPkemUgOWUri/ppJDppa7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kuJrliqHnmoTml4XmuLjpm4blm6L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Li95rGf546J6b6Z5peF5ri46IKh5Lu9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eW5tDEw5pyI77yMMjAwNOW5tDjmnIjlnKjmt7HkuqTmiYDmiJDlip/kuIr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ul5p2l77yM6YCa6L+H6LWE5pys5biC5Zy65YyW6L+Q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qih6YCQ5bm05aOu5aSn77yM5Y2B5LqM5LqU5pyf6Ze077yM5YWs5Y+4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Laz5Li95rGf77yM6L6Q5bCE5ruH6KW/5YyX5Y+K5LqR5Y2X77yM5ouT5bGV5ruH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n6aaZ5qC86YeM5ouJ55Sf5oCB5peF5ri45ZyI77yM5pS+55y85YWo5Zu955+l5Z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4oCd55qE5oiY55Wl5Y+R5bGV55uu5qCH77yM5L2/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6X5Yiw5LqG5aSn5bmF5o+Q5Y2H77yM6L+b5LiA5q2l5a6M5ZaE5LqG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rex5bqm5byA5ouT5LqG5YWs5Y+455qE5Y+R5bGV5qC85bGA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2l55qE5oyB57ut5Y+R5bGV5aWg5a6a5LqG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kmuW5tOWPkeWxle+8jOWFrOWPuOW3sue7j+WPkeWxleaIkOS4uue7j+iQp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blue0oumBk+OAgeaWh+WMlua8lOiJuuOAgemrmOerr+mFkuW6l+OAgeaXhea4u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OAgeaXhea4uOe6quW/teWTgeW8gOWPkemUgOWUruOAgemkkOmlr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kmumhueS4muWKoe+8jOeOsOW3suWPkeWxleS4uuS4gOWutuaIkOmVv+aAp+Wl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iDveWKm+i+g+W8uueahOaXhea4uOmbhuWbouS8geS4muOAguebruWJje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muWKoeacie+8mjEu57Si6YGT5Lia5Yqh77ya546J6b6Z6Zuq5bGx57Si6YGT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Z2q57Si6YGT44CB54mm54mb5Z2q57Si6YGT77ybMi7mvJToibrkuJrliqHvvJr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rp7mma/mvJTlh7rvvJszLumFkuW6l+S4muWKoe+8muS4veaxn+WSjOW6nOa0su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eS4veaxn+WPpOWfjuiLsei/quagvOmFkuW6l+OAgeS4veaxn+WPpO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mFkuW6l+OAgeW+t+mSpuWllOWtkOagj+S4veS4lumFkuW6l+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pnZi04OTMxO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amdmLTg5MzE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087846040B8EB414D0E48A8082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