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E56418636C317912A74051B511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E56418636C317912A74051B511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Yib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tanliJvniankuJrmnI3liqH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B5L2Z5bm05Y+R5bGV5Y6G56iL5Lit5Lia5Yqh6IyD5Zu05LiN5pat5ouT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ra155uW5L2P5a6F44CB5qGI5Zy644CB5YWs5a+T54mp5Lia5pyN5Yqh5Y+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N5Yqh44CB5byA5Y+R5ZWG5pyN5Yqh44CB5paH5peF5bq35YW75pyN5Yqh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aSa5Lia5oCB55qE57u85ZCI5oCn54mp5Lia5pyN5Yqh5o+Q5L6b5ZW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+R5bGV5o6i57Si5Lit77yM5rWp5Yib54mp5Lia5LiN5pat5bCG566h55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yJ5py657uT5ZCI77yM5oyB57ut5byA5bGV5aSa5YWD5YyW5Lia5Yqh77yM5Lu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Go5Yiw44CB57uG6Ie044CB54Ot5oOF55qE5pyN5Yqh77yM5Yib6YCg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6aqM77yM6K6p5a6i5oi36YGH6KeB576O5aW944CC5Y2B5L2Z5bm055qE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77yM5omT56Oo5Ye65rWp5Yib54mp5Lia5aSa5Lia5oCB57uP6JCl55qE5LiT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Zyo6ZuG5Zui5Lqn5Lia5Y+K54mp5Lia5pyN5Yqh5LiT5Lia6IO95Yqb5Y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L77yM5oiq5q2i55uu5YmN77yM5rWp5Yib54mp5Lia5bey5biD5bGA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44CB5LqR5Y2X44CB5rW35Y2X44CB6YeN5bqG562J5aSa5Liq55yB5biC77yM5b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iD5bGA6L+I6L+b44CCPC9wPjxwPuWcqOWNgeS9meW5tOeahOe7j+iQpe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eWIm+eJqeS4muS4gOebtOenieaJv+edgOS4k+S4muWMluOAgeinhOiMg+WMl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WMlueahOWPkeWxleaAnei3r++8jOWni+e7iOWdmuaMgeKAnOivmuS/oeOAgeeyvu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g+ihjOOAgeWFsei1ouKAneeahOaguOW/g+S7t+WAvOingu+8jOS7peKAnO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S4uummluimgeWHhuWImeKAneS4uuWHuuWPkeeCue+8jOWwhuWIm+aWs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W/teS4juS4muS4u+mcgOaxguebuOe7k+WQiO+8jOW7uueri+S6huS4gOaVtOWll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jOaVtOOAgeenkeWtpueahOWGhemDqOeuoeeQhuWItuW6puWSjOS9k+ezu++8j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Amui/h+S4ieagh+S4gOS9k+WMluS9k+ezu+iupOivge+8jOWcqOatp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uuWMlue7huiKgueuoeeQhu+8jOWHnee7g+WHuua1qeWIm+eJqeS4muS6l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nhOiMg+aJi+WGjO+8jOerreWKm+S4uuW5v+Wkp+S4muS4u+aPkOS+m+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8mOi0qOeJqeS4muacjeWKoe+8jOaUgOeZu+eJqeS4muacjeWKoeaWsO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mmbrmhafotYvog73nmoTmlrDmioDmnK/mlrDlvaLlir/kuIvvvIzmtanliJ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mlq3mjqLntKLjgIHkuI7ml7bkv7Hov5vvvIzlvJXlhaXlhYjov5vljJb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mtanliJvpm4blm6LkuLDlr4znmoTlhoXpg6jnlJ/mgIHotYTmupDvvIzpgJrov4f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YfogZrvvIzlu7rnq4vkuobnur/kuIpBUFDkuI7nur/kuIvmnI3liqHnm7jnu5P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pL7ljLrop6PlhrPmlrnmoYjvvIzlubbnu5PlkIjkuJrkuLvpnIDmsYL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JvmlrDvvIzmpI3lhaXlpJrlhYPmnI3liqHmqKHlnZfvvIzkuLrkuJrkuLv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jgIHkvr/mjbfjgIHoiJLpgILnmoTnlJ/mtLvnjq/looPvvIzlrp7njrDmmbrmha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gJDmraXljYfnuqfvvIzmiZPpgKDpq5jlk4HotKjnmoTnpL7ljLr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Wp5Yib54mp5Lia5YCh5a+85rip6aao44CB5ZKM6LCQ44CB5pyJ5rip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6S+5Yy677yM6YCa6L+H5a+55Lia5Li76L+b6KGM5aSa57u05bqm57u85ZCI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a+55LiN5ZCM5Lia5Li7576k5L2T77yM562W5YiS55u45bqU55qE56S+5pa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S+5Yy65rS75Yqo5ZyI5bGC5YyW77yM5ZCM5pe25LiN5pat5rex5YyW56S+5pa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76aKY5ZKM5b2i5byP77yM6L6D5aSn56iL5bqm5LiK5ruh6Laz5LiN5ZCM5Lia5Li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ZyA5rGC77yM5o+Q5Y2H5Lia5Li75bm456aP5oyH5pWw77yM6JCl6YCg5ZKM6L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44CC5q+P5bm05pWw55m+5Zy655qE56S+5paH5rS75Yqo77yM5Lq6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76YeM5LqS5Yqo77yM5bey5oiQ5Li65rWp5Yib56S+5Yy65LiA6YGT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Y3d5LTY1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jd3ktNjUxNjI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E56418636C317912A74051B511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