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E363F0BF61693F000DFA66DF0C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E363F0BF61693F000DFA66DF0C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ZGAbW9ve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mtlOWRgOKAneWTgeeJjOWIm+eri+S6jjIwMDnlubQ05pyIMTjml6X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5jlrp3lupflvIDlp4vvvIznu4/ov4c35bm055qE5Y+R5bGV77yM6Iez5LuK5oul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eo5bqX5pWw6LaF6L+HMzDlrrbvvIzmi6XmnInkvJrlkZgxMOS4h+S7peS4iu+8j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aLpeacieWunuS9k+mXqOW6lyvmt5jlrp3lupcr5b6u5ZWG5Z+O55qE5YWo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Zu25ZSu5LyB5Lia44CCPC9wPjxwPuebruWJje+8jOmtlOWRgOW3suaIkOS4u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+acieS6uuawlOeahOe+jumjn+iBmumbhuWcsOWSjOWuouaIt+S/oei1l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5tueri+W/l+aIkOS4uuS4reWbveWNs+mjn+mjn+WTgei/numUgei/kOiQ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S7peKAnOWvu+aJvuWlveWQg+WIsOWwluWPq+eahOmjn+WTgeKAneS4uu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v+aZr++8jOWdmuaMgeeglOWPkeaWsOS6p+WTgeOAgeS8mOWMluWVhuS4muaoo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utuW6reaMkemAieWuieWFqOOAgeWTgei0qOOAgee+juWRs+eahOWNs+mjn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uumhvuWuouOAgeWRmOW3peOAgeWQiOS9nOWVhuWIm+mAoOWFsei1ou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ltb295YS01ODQ1M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W1vb3lhLTU4NDU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E363F0BF61693F000DFA66DF0C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