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1:0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9BEC647FBF422525B020C5037A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9BEC647FBF422525B020C5037A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V5p+06YeN5belU1hE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mZXopb/mn7TmsrnmnLrph43lt6XmnInpmZDlhazlj7go566A56ew6ZmV5p+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KeWJjei6q+S4uumZleilv+aftOayueacuuWOgu+8jOWni+W7uuS6jjE5NTPlub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igJzkuIDkupTigJ3mnJ/pl7TmipXotYTlhbTlu7rnmoQxNTbpobnlt6XnqIv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Az5bm0MTLmnIjvvIzmlLnliLbkuLrpmZXopb/mn7TmsrnmnLrph43lt6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njrDpmrblsZ7kuK3lm73oiLnoiLbph43lt6Xpm4blm6LmnInpmZDlhazlj7jvvIhD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mV5p+06YeN5bel5piv5Zu95YaF6KeE5qih6L6D5aSn55qE5Lit44CB6auY6Y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5p+05rK55py65Yi26YCg5LyB5Lia5ZKM5p+05rK55Y+R55S15py657uE5oiQ5aW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ab5aSa5Z6L6Iiw6ImH5Li75Yqo5Yqb56eR56CU5Z+65Zyw5ZKM5Li76KaB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44CC5YWs5Y+45Y6C5Yy65Y2g5Zyw6Z2i56evNzbkuIflubPmlrnnsbP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yNuS4h+W5s+aWueexs+OAgueOsOacieiBjOW3pTIyODDkurrvvIzmiKrmraI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lupXvvIzlhazlj7jotYTkuqfmgLvpop00OS4z5Lq/5YWD77yM5YeA6LWE5LqnMzAu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jgII8L3A+PHA+55uu5YmN77yM5YWs5Y+45oul5pyJ5Li76KaB55Sf5Lqn6K6+5aS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77yI5aWX77yJ77yM5YW25Lit5pWw5o6n5Yqg5bel6K6+5aSHMTEw5aSa5Y+w77y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O46YCg44CB5py65qKw5Yqg5bel44CB6YeR5bGe57uT5p6E44CB54Ot5aSE55C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b2Q5YWo77yM5Yqg5bel44CB6K+V6aqM6K6+5aSH57K+6Imv44CC5YWs5Y+45oul5pyJ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py66Lqr44CB5rS75aGe44CB6L+e5p2G44CB57y455uW562JMTjmnaHkuJPkuJr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liqDlt6XnlJ/kuqfnur/vvIwx5p2h5LiT5Lia5YyW54Ot5aSE55CG55Sf5Lqn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ihqOmdouWkhOeQhueUn+S6p+e6v++8jDHmnaHnu5PmnoTku7bnlJ/kuqfnur/lj4rm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oo4XphY3lkozor5XpqoznlJ/kuqfnur8s5bu65pyJ5p+05rK55py66K+V6aqM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j7DvvIjlpZfvvInvvIzlhbflpIflubTnlJ/kuqfmn7TmsrnmnLrog73lipszMDDlj7Av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k6bnmoTog73lipvjgILmi6XmnIkz5p2h5ZGL5ZaD5qCR6ISC56CC55Sf5Lqn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Gt+iKr+ebkuWwhOiKr+eUn+S6p+e6v++8jOWPr+eUn+S6p+WNleS7tumHjemHjzg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45Lu277yM5bm06ZO46YCg55Sf5Lqn6IO95YqbM+S4h+WQq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J/kuqdQQTbjgIFQQTZC77yMUEMyLTXvvI8244CBUEMyLTZC77yMTVRVOTU277yM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IFESzIw77yMTUFOMTYvMjTjgIEyMS8zMeOAgTMyLzQw562JMTHlpKfns7vliJc0M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+WPt+eahOaftOayueacuuOAguS6p+WTgeW5v+azm+W6lOeUqOS6juWGm+iIueS4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iIueS4u+i+heacuuOAgeaguOW6lOaApeWPkeeUteacuue7hOOAgemZhueUqOeUt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0i+W3peeoi+WSjOmdnuaftOayueacuuS6p+WTgeetiemihuWfn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2N6Z3N4ZC02MTIy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3pnc3hkLTYxMjI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9BEC647FBF422525B020C5037A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