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3:3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A651AFA6B63AB98391EEC2F075F9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A651AFA6B63AB98391EEC2F075F9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6amw5a6i6L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7uuS6jjE5NzHlubTvvIzljY7ljZflnLDljLrlhbfop4TmqK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g73mupDlrqLovablkozmsKLnh4PmlpnnlLXmsaDlrqLovabnlJ/kuqfln7rlnLD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lhazot6/lrqLovaYv5peF5ri45a6i6L2mL+WfjuW4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pi/mlrDog73mupDlrqLovablj4rmlrDog73mupDotKfovabkuLrkuLvku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L2b5bGx5biC6aOe6amw5rG96L2m56eR5oq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I566A56ew77ya6aOe6amw56eR5oqA77yJ5aeL5bu65LqOMTk3MeW5t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W3suacieS6lOWNgeW5tOeahOWPkeWxleWOhuWPsuOAguWkmuW5tOadpe+8jOS7p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OAgemUgOWUruWFrOi3r+Wuoui9puOAgeaXhea4uOWuoui9puOAgeWfjuW4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puOAgeaWsOiDvea6kOWuoui9puWPiuaWsOiDvea6kOi0p+i9puS4uuS4u+S4mu+8j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WbveWutuWFrOWRiuebruW9leeahOWkp+S4reWei+Wuoui9pueUn+S6p+WOguWut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r+a+s+WPsOS7peWPiuWNjuWNl+WcsOWMuuS6q+acieefpeWQjeW6puWSjOW9seWTj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xOTcx5bm05L2b5bGx5biC6aOe6amw5rG96L2m5Yi25L+u5Y6C5oiQ56uL77yb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i/iOi/m+S6huW8gOWPkeWItumAoOWuoui9pueahOaXtuS7o++8mzE5OTnlubTlm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ovazliLbkuLrmsJHokKXkvIHkuJrvvJsyMDAx5bm05pu05ZCN5Li65L2b5bGx5biC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5rG96L2m5Yi26YCg5pyJ6ZmQ5YWs5Y+477ybMjAxNeW5tOaIkOWKn+eglOWItuWHu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+S6p+eahOawoueHg+aWmeeUteaxoOWfjuW4guWuoui9puOAgjIwMTblubQxMOaci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S6p+WfuuWcsOS7juS9m+WxseW4gui9rOenu+iHs+S6kea1ruW4guS6keWfjuWMuuaA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ouiDveS6p+S4muWbreOAguaWsOeUn+S6p+WfuuWcsOWNoOWcsDM1MOS6qe+8jOaAu+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5Lq/5YWD77yM5Zyo6L+Z6YeM77yM6aOe6amw56eR5oqA5oul5pyJ5LqG5YWo6ZOd6L2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44CB6L2m6Lqr5ZCI6KOF44CB5L6n6JKZ55qu6L6K5Y6L5rao5ouJ44CB5bqV55uY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B5oC76KOF44CB6L2m6Lqr55S15rOz562J5YWI6L+b55qE5a6i6L2m55Sf5Lq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a6M5ZaE55qE5rWB5rC057q/55Sf5Lqn6L2m6Ze05ZKM56CU5Y+R5a6e6aq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Y2O5Y2X5Zyw5Yy66L6D5YW36KeE5qih55qE5paw6IO95rqQ5a6i6L2m5ZKM5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paZ55S15rGg5a6i6L2m55Sf5Lqn5Z+65Zyw44CCPC9wPjxwPjIwMTjlubTnvo7plKb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jqfogqHpo57pqbDnp5HmioDvvJsyMDE55bm05rCi54eD5paZ5rG96L2m5aSn5om56Ye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W77ybMjAxOeW5tDTmnIjpgJrov4flt6Xkv6Hpg6jlrqHmoLjvvIzojrflvpflrqL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vabnlJ/kuqfotYTotKjvvJsyMDIw5bm0MeaciOaIkOWKn+eglOWPkeawoueHg+aWmee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eW8lei9pu+8mzIwMjDlubQ55pyI6YCa6L+H5Zu95a625bel5L+h6YOo54eD5paZ55S1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6L2m5pW06L2m55Sf5Lqn6LWE6LSo5bel5Y6C6aqM5pS277ybMjAyMeW5tDHmnIjkuLr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nqoHlh7rlhazlj7jnmoTkuqfkuJrnibnngrnvvIzmj5DljYflhazlj7jlk4HniYz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mianlpKflhazlj7jlj4rlhbbkuqflk4HnmoTluILlnLrlvbHlk43lipvvvIzkv4P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plb/ov5zlj5HlsZXjgILnu4/lt6XllYbnrqHnkIblsYDmoLjlh4bvvIzmraP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azlj7jlkI3np7Dlj5jmm7TkuLrkvZvlsbHluILpo57pqbDmsb3ovabnp5Hmio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I8L3A+PHA+6aOe6amw56eR5oqA5oul5pyJ5YWo6ZOd6L2m6Lqr5Yi26YCg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I6KOF77yM5L6n55qu5Y6L5rao5ouJ44CB5bqV55uY5Yi26YCg77yM5oC76KOF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S15rOz562J5YWI6L+b55qE5a6i6L2m55Sf5Lqn6K6+5aSH5Y+K5a6M5ZaE55qE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Sf5Lqn6L2m6Ze05Lul5Y+K56CU5Y+R5a6e6aqM5a6k77yM5Y+v5bm05Lqn5paw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2m6L6+5YiwNTAwMOWPsO+8jOS4uuWNjuWNl+WcsOWMuuWFt+inhOaooeeahOaWsO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oui9puWSjOawoueHg+aWmeeUteaxoOWuoui9pueUn+S6p+WfuuWcs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lkZjlt6U1MDDlpJrkurrvvIzlhbbkuK3mioDmnK/kurrlkZgxMDDlpJ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ipvph4/pm4TljprvvIzlrqLovabns7vnu5/mpoLlv7Xorr7orqHjgIHns7vnu5/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rr7orqHjgIHpm7bpg6jku7bpnIDmsYLlrprkuYnjgIHlvIDlj5Hlrp7mlr3jgIHpm7b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tYvor5XjgIHliqjlipvns7vnu5/pqozor4HlkozmlbTovabns7vnu5/pqozor4HnrYn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lvaLmiJDkuobliqjlipvns7vnu5/orr7orqHkuI7pqozor4HjgIHnvZHnu5zpgJror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bTovabmjqfliLblmajnrYnlvIDlj5Hog73lipvvvIzlubblpIfmlbTovabmoIflrp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lmajor4rmlq3moIflrprog73lipvjgILlkIzml7bvvIzlhazlj7jkuI7lm73lhoX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msKLnh4PmlpnnlLXmsaDmioDmnKjkvIHkuJrjgIHnoJTnqbbmnLrmnoTkv53mjI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r4bnmoTlkIjkvZzlhbPns7vjgII8L3A+PHA+6aOe6amw56eR5oqA5aeL57uI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ZKM5Y+R5bGV77yM5LiN5pat5a6M5ZaE5Lqn5ZOB5ZKM5bel6Im65oqA5pyo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yA5Y+R5Ye65LiA57O75YiX5oqA5pyv5YWI6L+b44CB6YCC5ZCI5biC5Zy66ZyA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Lqn5ZOB77yM6aOe6amw56eR5oqA5a+55aSW5YWs5biD55qE5rCi6IO95Li75rW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qB56C05LqG5a6i6L2m55qE6IyD5Zu077yM5ZyoOC4257Gz44CBMTHnsbPjgIExMuex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uoui9puS5i+Wklu+8jOi/mOaciTEyVOOAgTE4VOeJqea1gei9pu+8jOi/mOaciTQu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OFTlhrfol4/ovabvvIwzMVToh6rljbjovablj4o0OVTnibXlvJXovabjgII8L3A+PHA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56eR5oqA5Lil5qC85oyJ54Wn5Zu95a625rG96L2m6LSo6YeP6KaB5rGC55Sf5Lqn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2m5ZKM6LSn6L2m77yM5LuO56CU5Y+R5Yiw55Sf5Lqn44CB6ZSA5ZSu5Lul5Y+K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62J546v6IqC6YO95oul5pyJ5a6M5pW055qE6LSo6YeP566h55CG5L2T57O744CC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56eR5oqA5aeL57uI5Z2a5oyB4oCc57K+5ZOB56uL5LyB44CB6K+a5L+h5YW05Lia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CG5b+177yM5Lqn5ZOB5Ye65Y+j5Yiw6aaZ5riv44CB5Lul6Imy5YiX44CB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44CB5r6z5aSn5Yip5Lqa562J5Zu95a625ZKM5Zyw5Yy644CC6aOe6amw56eR5oqA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aw6IO95rqQ5rG96L2m5pW06L2m55Sf5Lqn5LyB5Lia77yM6YCa6L+H5bu66K6+5pa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G96L2m57u05L+d5Lit5b+D77yI56uZ77yJ5ZKM54m557qm57u05L+u5pyN5Yqh56u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77yM5Lul5LiA5rWB55qE56Gs5Lu26K6+5pa944CB5LiT6Zeo55qE5ZSu5ZCO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44CB5a6M5ZaE55qE5ZSu5ZCO5Z+56K6t5L2T57O744CB5aSn5pWw5o2u5YyW55qE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uR5o6n5bmz5Y+w77yM5Li65paw6IO95rqQ5rG96L2m55qE5q2j5bi46L+Q6KG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pyJ5Yqb55qE5oqA5pyv5ZKM5ZSu5ZCO5pyN5Yqh5L+d6Zqc44CC55uu5YmN5YWs5Y+4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aw6IO95rqQ5rG96L2m5ZSu5ZCO5pyN5Yqh5Zui6ZifNDDlpJrkurrvvIzlnY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nu7Tkv53kurrlkZjlubbkuJTpgJrov4fmsKLog73lkoznlLXmsJTnm7jlhbPnn6X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norq3vvIzog73lpJ/ni6znq4vop6PlhrPmlrDog73mupDmsb3ovabnmoTpl67pop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Zja2MtOTE2MTQ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mNrYy05MTYxND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A651AFA6B63AB98391EEC2F075F9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