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5DBB2D80A66F323CF67E16558B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DBB2D80A66F323CF67E16558B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5o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pq5jmlrDlu7rorr7mipXotYTpm4blm6LmmK/moLnmja7luILlp5TluIL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pg6jnvbLvvIzkuo4yMDA55bm057uE5bu655qE6auY5paw5Yy6566h5aeU5L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95pyJ5LyB5Lia44CC6ZuG5Zui5qC45b+D5LyB5Lia5ZCI6IKl6auY5paw5bu66K6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uG5Zui5YWs5Y+477yM5YmN6Lqr5Li65ZCI6IKl6auY5paw5oqA5pyv5Lqn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eR5oqA5a6e5Lia5Y+R5bGV5YWs5Y+477yM5Yib5bu65LqOMTk5MeW5tO+8jOebru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Yx5Lq/5YWD44CCPC9wPjxwPumbhuWbouS4i+i+lumrmOaWsOiCoeS7v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LheS/neOAgemrmOaWsOWFrOS6pOOAgemrmOaWsOWfjuWIm+OAgemrmOWIm+iCoe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WFrOWFseS6i+WKoeetieWcqOWGheeahDcy5a625YWo6LWE44CB5o6n6IKh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44CC5Li76JCl5Lia5Yqh5raJ5Y+K5Z+656GA6K6+5pa95bu66K6+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LiO6ZSA5ZSu44CB6aOO6Zmp5oqV6LWE44CB6YeR6J6N5ouF5L+d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215YyW5Zmo5bu66K6+5LiO5oqV6LWE562J6aKG5Z+f44CCPC9wPjxwPumrmO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bruWJjeaJv+aLheedgOWbreWMuuWGheWcn+WcsOW8gOWPkeOAgemBk+i3r+eti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WSjOawtOOAgeeUteOAgeawlOOAgee7v+WMluetiemFjeWll+iuvuaWv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S7u+WKoe+8jOWQjOaXtuS9nOS4uueuoeWnlOS8mueahOaKleiejei1hO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dgOmrmOaWsOWMuui0ouaUv+aAp+i1hOmHkeaUr+aMgeeahOW4guaUv+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mFjeWll+iuvuaWveWSjOW4guaUv+WFrOeUqOS6i+S4mumhueebrueahOaKl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i/kOiQpeeuoeeQhuS7u+WKoe+8jOW5tuaMieeFp+euoeWnlOS8mueahOmDqOe9s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luaKlei1hOWSjOeuoeeQhuOAgjwvcD48cD7pq5jmlrDpm4blm6Lku6XigJznq4v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jgIHmnI3liqHpq5jmlrDljLrvvIzlu7rorr7mlrDln47ljLrjgIHlrp7njr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igJ3kuLrlrpfml6jvvIzlm7Tnu5Xpq5jmlrDljLrigJzlu7rorr7kuK3np5Hmmbr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sZ/mt67noYXosLfigJ3kuK3lv4Pku7vliqHvvIzku6Xono3otY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jgIHmipXotYTlm5vlpKfkuJrliqHkvZPns7vkuLrmlK/mkpHvvIznp6/mn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JrlhYPljJblj5HlsZXpgZPot6/vvIzliqnmjqjlrp7njrDigJzkuInkuKrpq5j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m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r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jcuaHRtbCI+aHR0cHM6Ly9kcWNtLm5ldC93ZW5hbi9na3QtNDk2MzI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5DBB2D80A66F323CF67E16558B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