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8896785118690B18165305929D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8896785118690B18165305929D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o54m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OsOWcuuWoseS5kOelqOWKoeS6pOaYk+W5s+WPsO+8jOaPkOS+m+a8lOWUseS8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ov5L2T6IKy6LWb5LqLL+ivneWJp+atjOWJpy/kvJHpl7LlsZXop4gv5YS/56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L+iInui5iOiKreiVvi/miI/mm7Lnu7zoibrnrYnpl6jnpajlnKjnur/orqLotK3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6Wo54mb77yM6Zq25bGe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KC5ZOB572R57uc56eR5oqA5pyJ6ZmQ5YWs5Y+477yM5piv546w5Zy65aix5LmQ56W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bmz5Y+w77yM6Kej5Yaz5LqG55So5oi35Lmw56Wo6Zq+77yM5Lmw56Wo6LS1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56Wo77yM5ZSu5ZCO5re35Lmx55qE6Zeu6aKY77yM5piv5LiA5qy+55yf5q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raI6LS56ICF55qE56Wo5Yqh5bmz5Y+w44CCPC9wPjxwPuelqOeJm+WvueaOp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lqOWKoeW5s+WPsOOAgeS4u+WKnuaWueOAgeelqOWKoeS7o+eQhuOAgeWcuumm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WQhOexu+eOsOWcuua8lOWHuumXqOelqO+8iOa8lOWUseS8muOAgeiv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fs+S5kOS8muOAgeatjOWJp+OAgeiInuWJp+OAgeaIj+absuOAgeadguaKgOOAg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m+S6i+etie+8ie+8jOS7peWPiuWcqOe6v+mAieW6p+OAgea8lOWHuuivhOiuuuet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WKoe+8jOWQjOaXtuelqOeJm+S8muWItuWumua8lOWHuuWPguiAg+S7t+adpeS/neiv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t+agvOWQiOeQhuaAp+OAgjwvcD48cD7lj6blpJbnpajniZvlvq7kv6HkuZ/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pobnmvJTllLHkvJrjgIHor53liafjgIHpn7PkuZDliafjgIHkvZPogrLotZvkuo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ov5vooYzmt7Hluqbng63ngrnmiqXpgZPjgII8L3A+PHA+5peX5LiL5b6u5L+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+377ya5Y2B5YiG546w5Zy677yM5b6u5L+h5Y+377yaaXBpYW9uaXXvvIzkuJPms6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afor4TvvIznm7Tlh7vnjrDlnLrmhJ/lj5fvvIzmm7TmmK/miI/liafniLHlpb3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qL/lkozkuqTmtYHlubPlj7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uLTY1NDEwNi5odG1sIj5odHRwczovL2RxY20ubmV0L3dlbmFuL3BuLTY1NDE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8896785118690B18165305929D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