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798FB436C402E4DA65DF839D7C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98FB436C402E4DA65DF839D7C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VnbGVyPC9wPjwvZm9udD48L2NlbnRlc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RVLnlLHlr4zmnInliJvpgKDlipvnmoTov5zop4HogIVNYW5mcmVkIFRoaWVycnkgTXVn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eri+OAgjE5NzTlubTvvIzku5bmjqjlh7rkuobku5bnmoTnrKzkuIDkuKrmiJDooa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7vliJfjgILoh6pJOTky5bm05Lul5p2l77yMTVVHTEVS5LiA55u05Lul55uu5qCH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oCB5bqm5byA5Yib5Y+v5oyB57ut6Kej5Yaz5pa55qGI77yM5Zu057uV6aaZ5rC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GM6KOF5Yib6YCg5YW35pyJ55Sf5oCB5YWz5oCA55qE5Yib5paw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E1VR0xFUuavlOS7peW+gOS7u+S9leaXtuWAmemDveabtOmCgOivt+W5tu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uWMuuWPguS4juWIsOi/meS4gOi/h+eoi+S4re+8muWAn+WKqUZvdW50YWlu5ZKM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a6i5oi35Y+v5Lul5Zyo5Lu75L2V5Zyw5pa544CB5ZWG5bqX5oiW5a625Lit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O25a2Q77yM5bm25LiO5ZOB54mM5LiA6LW36KGM5Yqo77yM5Lul6I6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5qE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dWdsZXItNDg3OTUwLmh0bWwiPmh0dHBzOi8vZHFjbS5uZXQvd2VuYW4vbXVnbGVyLTQ4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98FB436C402E4DA65DF839D7C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