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3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498FEA74C78D63D615ECDE404EA9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98FEA74C78D63D615ECDE404EA9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J6Jm5WVVIT0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hInombnkvIHkuJrlj5HlsZXmnInpmZDlhazlj7jmiJDnq4vkuo4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bey5pyJMjDlubTnmoTljoblj7Is5piv6ZuG5Lqn5ZOB56CU56m244CB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6ZSA5ZSu44CB5pyN5Yqh5Li65LiA5L2T55qE5rCR6JCl57q657uH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Zu65a6a5r6z5aSn5Yip5Lqa576K5q+b6L+b5Y+j5rig6YGT44CB5YaF6JKZ44C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KM5riF5rKz576K57uS44CB576K5q+b562J5L6b6LSn5Z+65Zyw77yM5Li76Ka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uS44CB5YWU57uS44CB5YWU5q+b44CB5YWo5q+b5Y+K5re357q6562J5ZCE57G76a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7KX57q66Z2i5paZ5Y+K5Zu05be+44CB5oqr6IKp562J5q+b57q66KGM5Lia5Lit57KX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7uP5rWO5a6e5L2T5LyB5Lia77yM5bm25oul5pyJ5LiA5om55LiT5Lia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oqA5pyv566h55CG5Lq65ZGY5LiO5bm05a+M5Yqb5by655qE6ZSA5ZS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65LiN5ZCM6ZyA5rGC55qE5a6i5oi35o+Q5L6b5LyY6LSo55qE5Lqn5ZOB5Li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S4uuS6hua7oei2s+S4jeWQjOWuouaIt+eahOmcgOaxguS4juS4muWK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jeaWreWinuWKoOWFrOWPuOWGs+WumuaJqeWkp+eUn+S6p+inhOaooe+8jOS6j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pXotYQxLjXkur/lhYPlnKjmsZ/oi4/nnIHmsq3pmLPljr/nu4/mtY7lvIDlj5HljLr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lrDnmoTnlJ/kuqfln7rlnLDvvJrmsZ/oi4/ljY7mhInmr5vnurrnu4fmnInpmZDlhazl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NzDkuqks5Y6C5oi/MzI0MjTlubPmlrnnsbMs57u/5ZywOTUwMOW5s+aWueexsy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xMTU2MeW5s+aWueexsyzlhbfmnInlhajlpZfmn5PoibLjgIHnurrnurHjgIHnu4flu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bTnkIblkozmo4DpqoznrYnpq5jmlYjnjofnmoTov5vlj6PjgIHlm73kuqforr7lpIcs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Imy5Lqn6YePMTUw5ZCo44CB57q657qx5Lqn6YePMTUw5ZCo44CB57uH5biD5Lqn6Ye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sbPjgIHlkI7mlbTnkIbkuqfph48zMOS4h+exs++8jOW5tOS6pzI1MOS4h+exs+mdo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5LiH5p2h5Zu05be+44CB5oqr6IKp77yM5Lqn5ZOBNzAl6ZSA5b6A5pel5pys44CB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iC5Zy6LDMwJemUgOW+gOWbveWGheW4guWcuu+8jOW5tuWFt+acieespuWQiOWbveWu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QhOmhuemdouaWmeeJqeaAp+ajgOa1i+iuvuWkh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h5dWhvbmctNDMzMjY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h5dWhvbmctNDMzMj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98FEA74C78D63D615ECDE404EA9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