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0:4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5122DCF824AD39229C6FE009B2C4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5122DCF824AD39229C6FE009B2C4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bKB5oGS5Y2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ljY7psoHmgZLljYfpm4blm6LmnInpmZDlhazlj7jmmK/ljY7psoHpm4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t6Xmnb/lnZfnmoTkuLvkuJrlhazlj7jvvIzkuIvovpY15a625o6n6IKh5a2Q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yJ5oC76LWE5LqnMzAw5Lq/5YWD77yM5ZGY5belNDgwMOS6uuOAguS6p+WTgea2ieWP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puiCpeaWmeOAgeiBmuawqOmFr+WOn+aWmeOAgee+sOWfuuWMluihjeeUn+S6p+WTge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peaWsOadkOaWmeetieWbm+Wkp+adv+WdlzQw5aSa5Liq5Lqn5ZOB77yM5ZCM5pe2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6KeE5YiS44CB5bel56iL6K6+6K6h44CB6aG555uu566h55CG44CB6KOF5aSH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n5Lia5YyW5pyN5Yqh44CCPC9wPjxwPuaguOW/g+S8geS4muWxseS4nOWNjumygeaB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3peiCoeS7veaciemZkOWFrOWPuCjogqHnpajnroDnp7DigJzljY7psoHmgZLljYf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qHnpajku6PnoIE2MDA0MjYpMjAwMuW5tDbmnIjlnKjkuIrmtbfor4HliLjkuqTmmJP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YzkuIrluILjgILlhazlj7jmmK/pq5jmlrDmioDmnK/kvIHkuJrvvIzorr7mnIn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kuK3lv4Plkozop4TliJLnoJTnqbbmnLrmnoTvvIzlu7rmnInlm73lrrbnuqfmio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Ijlt6XkvZzlrqTjgIHljZrlo6vlkI7np5HnoJTlt6XkvZznq5njgIHpmaLlo6vlt6X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gIHmioDluIjlt6XkvZznq5nvvIzlhbflpIfovoPlvLrnmoTmioDmnK/noJTlj5HjgIH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rr7orqHlkoznlJ/kuqfnrqHnkIbog73lipvjgILnjrDmi6XmnIk4MOWkmumhueWbve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eWSjOS4gOaJueaguOW/g+aKgOacr+OAguWFrOWPuOi/mOaYr+S4ieeUsuiDuuOAgURN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4quWbveWutuagh+WHhuOAgeihjOS4muagh+WHhui1t+iNieaIluS/ruiuouWNle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aMgei1t+iNieS6huWxseS4nOecgeWMluW3peijhee9ruW8gOi9puWuieWFqOinhOiM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OWQjumAmui/h0lTTzkwMDHotKjph4/kvZPns7vjgIFJU08xNDAwMeeOr+Wig+S9k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IU0FTMTgwMDHogYzkuJrlgaXlurfkuI7lronlhajnrqHnkIbkvZPns7vjgIFJU081MDA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66h55CG5L2T57O76K6k6K+B77yM5pys6LSo5a6J5YWo44CB55Sf5oCB546v5L+d44CB5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So5bGF6KGM5Lia5YWI6L+b5rC05bmz77yM5YWI5ZCON+W5tOiOt+ivhOeFpOWItuWQ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qOOAgeeUsumGh+OAgemGi+mFuOetieihjOS4muiDveaViOmihui3keiAh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ljY7psoHmgZLljYfpm4blm6Llvrflt57ng63nlLXmnInpmZDotKPku7vlhazlj7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t57luILovoPml6nlrp7njrDluILljLrlt6XkuJrkvpvmsb3lj4rlsYXmsJHkvpvmmp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JbnmoTph43ngrnkvIHkuJrvvIzku6XnqLPlrprnmoTng63mupDlkozkvJjotKjnmoT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nI3liqHotaLlvpfkuoboia/lpb3nmoTnu4/mtY7mlYjnm4rlkoznpL7kvJrmlYjnm4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bGx5Lic5Y2O6bKB5oGS5Y2H6ZuG5Zui5b635YyW6K6+6K6h56CU56m2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T5Lia5LuO5LqL5YyW5bel6K6+6K6h5LiO56CU56m277yM5om/5ouF5aSn5Lit5Z6L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KOF572u5Y+K6YWN5aWX5bel56iL55qE5bel6Im65YyF57yW5Yi244CB5Z+656GA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el56iL6K6+6K6h44CB5bel6Im65oqA5pyv6L2s6K6p77yM5om/5o+96K6+6K6h44CB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5Y+K5oC75oiQ5aWX562J55u45YWz5Lia5Yqh44CCPC9wPjxwPuW+t+W3nuW+t+WMluij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3peeoi+aciemZkOWFrOWPuOS4u+iQpeS4gOS6jOS4ieexu+mSouWItuWOi+WKm+Wuue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oue6ueeuoemrmOaViOaNoueDreWZqOiuvuiuoeS4juWItumAoO+8jOWMluW3peefs+ay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W3peeoi+WuieijheOAgUdCMue6p+eDreWKm+euoemBk+WPikdDMue6p+W3peS4mu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oemBk+Wuieijhe+8jOaJv+aPveWcn+W7uumYsuiFkOS/nea4qeW3peeoi+OAgeacuua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OAgeWMluW3peiuvuWkh+mFjeS7tuWSjOWkp+Wei+eFpOWMluW3peeJueenjee7tOS/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enjeaNoueDreWZqOWcqOWkhOS6juihjOS4muWFiOi/m+awtOW5s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Gxocy05NzgyNjg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obGhzLTk3ODI2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5122DCF824AD39229C6FE009B2C4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