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656062E4E01EF60566C5AF160B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656062E4E01EF60566C5AF160B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2j5pyN5YqhemhlbnJ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to+iNo+acjeWKoembhuWbouaIkOeri+S6jjIwMD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raPojaPpm4blm6Lml5fkuIvlhazlj7jvvIzkuLrlm73lrrbkuIDnuqfniankuJr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kvIHkuJrvvIzkuLrkvY/lroXlkozpnZ7kvY/lroXniankuJrmj5Dkvpv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kuJrnrqHnkIbmnI3liq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2j5pyN5Yqh6ZuG5Zui77yIMDY5NTguSEvvvInvvIzlm73lhoXpooblhYjnmo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3liqHpm4blm6LvvIznp4nmib/igJzmnI3liqHnlLHlv4PvvIzlubjnpo/kuLrk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nI3liqHnkIblv7XvvIzoh7Tlipvkuo7miZPpgKDlm73lhoXpq5jlk4HotKjjgI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nu7zlkIjmnI3liqHpm4blm6LvvIzlm7Tnu5XniankuJrmnI3liqHjgIH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HotYTkuqfnrqHnkIbmj5DkvpvlhajlkajmnJ/lhajlnLrmma/mnI3liq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llYblhpnjgIHllYbkvIHjgIHllYbkuJrnu7zlkIjkvZPjgIHllYbkuJrooZ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ln7rnn7PvvIzkuLvliqjmjqLntKLluIPlsYDln47luILmnI3liqHjgIHplb/np5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rYnotYTkuqfnrqHnkIb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yZnd6aGVuLTM2MTIzOS5odG1sIj5odHRwczovL2RxY20ubmV0L3dlbmFuL3pyZ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LTM2MTI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656062E4E01EF60566C5AF160B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