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982D5252E299F18E0BBA249B8C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982D5252E299F18E0BBA249B8C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x5bGv5a2Q6ZSF5Y+w6bG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IwMDTlubTvvIzku6XkuJzljJfpk4HplIXn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nmoTlpKflnovppJDppa7ov57plIHlk4HniYzvvIzku6Xpk4HplIXngpbmsZ/p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6yo6bihL+eCluWkp+m5hS/ngpblpKfpqqjkuLrku6Pooa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ZKx5bGv5a2Q5piv5LiA5Liq6L+e5ZCN5YS/6YO9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p2R77yM5p2R5rCR5Lus5Lmg5oOv5oCn5Zyw5pel5Ye66ICM5L2c77yM5pel6JC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L+Z5Liq5LiN55+l5ZCN55qE5bGv5a2Q6YeM5Ye65LqG5Liq4oCc5ZCN5Lq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6L+Z5Liq5pWF5LqL55qE5Li75Lq65YWs6b2Q5rSq5rW377yM5p2R5YS/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LuW4oCc6b2Q5aSn5Liq5YS/4oCd44CCPC9wPjxwPum9kOWkp+S4quWEv+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v+WGsOaNlemxvOiDveaJi++8jOeUqOWkp+mTgemUheeClumxvOmCo+abtOaYr+S4gO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/meS6uueIseWQg+S5n+eIseeQouejqO+8jOWwseaDs+WSi+iDveeUqOmTgemUh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luW+l+WRs+e+juWlveWQg+OAgui/meS4gOeQouejqOS4jeimgee0p++8j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9kOWkp+S4quWEv+eahOeClumxvOaJi+iJuui2iuadpei2iuS6huS4jeW+l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r+WtkOmHjOeahOS4gOe7neOAguWboOS4uui/meaJi+e7nea0u++8jOm9kOWkp+S4qu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huaWueWchuWHoOWNgemHjOeahOWQjeS6uuOAgjwvcD48cD7kuaHkurL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igJzlkIPov5nkuYjlpJrngpbpsbzvvIzosIHpg73msqHkvaDlgZrlvpflnLD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gpbpsbznmoTmiYvoibrkuI3lvIDppa3ppobnmb3nno7kuobjgILigJ3nu4/lpKf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or7TvvIzpvZDlpKfkuKrlhL/nmoTlv4PkuZ/mtLvkuobjgII8L3A+PHA+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WcqOiAgeWutuaiqOagkeWOv+W8gOS6huesrOS4gOWutuiHquW3seeahOmlr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SseWxr+WtkOmUheWPsOmxvOOAguayoeaDs+WIsOefreefreWHoOWkqeWwseeBq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+8jOaIkOS6huW9k+WcsOeahOaLm+eJjOmlremmhuOAgjwvcD48cD4yMDEx5bm0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q5YS/5Yaz5a6a5Y676Led56a75qKo5qCR5Y2B5Yeg5YWs6YeM5aSW55qE5Zub5bm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5LqO5piv5LuW5o+j552A5Zyo5qKo5qCR6LWa55qE56ys5LiA5qG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uW55qE6ZSF5Y+w6bG877yM56ys5LiA5qyh6LWw5Ye65LqG5a626Zeo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bmz5biC5ZKx5bGv5a2Q6ZSF5Y+w6bG86aWt6aaG5byA5Lia5LqG77y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aSn6ZOB6ZSF77yM6L+Y5piv6YKj5qyy572i5LiN6IO955qE6bKc576O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qX5LiA5byA77yM5q+P5aSp6L+e5Liq56m65bqn6YO95rKh5pyJ44CC55yL5Y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6m66Ze077yM6b2Q5rSq5rW35Y+I55uY5LiL5LqG5Lik5a625bqX6ZO677yM5pCt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4G277yM57un57ut5LuW55qE6ZOB6ZSF54KW6bG855Sf5oSP44CCPC9wPjxwPuWHo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9kOa0qua1t+S7juS4gOS4quWwj+iAgeadv+WPmOaIkOS6huW9k+WcsOacie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OeahOS6uueJqe+8jOW9k+WInemCo+S4quaLjuedgOWGsOepv+WHv+WGsOWPlumxv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+8jOW3sue7j+WPmOaIkOS6huS4gOS4quacieaDs+azleOAgeacieaipuaDs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uS7luaDs+iuqei6q+i+ueS6uui/h+eahOabtOWlve+8jOaDs+iuqeabtOWk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csOmBk+eahOWGnOadkemTgemUheeCluOAgum9kOa0qua1t+W/g+mHjO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WOu+aKiuS8geS4muWBmuWkp+aJjeiDveWunueOsOi/meS6m+aEv+ac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huWIsOiHqui6q+eahOS4jei2s+WQju+8jOm9kOa0qua1t+WBmuWHuu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Ap+eahOWGs+Wumu+8muWIsOmVv+aYpeWFheeUteWtpuS5oOOAguS5n+ato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+8jOiuqeS7lumBh+WIsOS6huS6i+S4muS4reiOt+ebiuiJr+Wkm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4uuS7iuWQjueahOi/hemAn+WPkeWxleaJk+S4i+S6huWdm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rHlsa/lrZDplIXlj7DpsbzmoLjlv4Plh7rlk4HmmK/ku6Xpk4HplIXngpb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gpbnrKjpuKHjgIHngpblpKfpuYXjgIHngpblpKfpqqjkuLrku6PooajnmoT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boj5zns7vliJfkuqflk4HvvIzph4fnlKjlhbfmnInlhpzmnZHnibnoibLnmoT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t6XoibrvvIzov5jljp/msJHkv5fpo47moLzlsLHppJDnjq/looPvvIzorqnpo5/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lnLDpgZPnmoTkuJzljJfpk4HplIXngpbnvo7po5/nmoTlkIzml7bvvIzmm7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hpzmnZHogIHlrrbnmoTkurrmlofmg4XmgIDjgII8L3A+PHA+57uP6L+H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ZKx5bGv5a2Q6ZSF5Y+w6bG85bey57uP6YGN5biD5YWo5Zu9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Y2B5Lmd55yB5LqU5Y2B5YWt5biC5LiJ55m+5L2Z5a625bqX6Z2i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CJ5p6X44CB6L695a6B44CB6buR6b6Z5rGf44CB5YaF6JKZ5Y+k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LiK5rW344CB5rKz5YyX44CB5bGx5Lic44CB6Z2S5rW344CB5a6B5aS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paw55aG44CB5bm/6KW/562J5Zyw44CC5pyq5p2l77yM5Zyo6b2Q6JGj5LqL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77yM5ZKx5bGv5a2Q5bCG6YGN5biD5YWo5Lit5Zu977yM6LWw5ZCR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dHpndHktODA3OT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R6Z3R5LTgwNzk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982D5252E299F18E0BBA249B8C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