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FC58080E0A1BBACD456DBAEBF09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C58080E0A1BBACD456DBAEBF09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qyh5pa55aSn5pWw5o2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Z3mrKHmlrnlpKfmlbDmja7miJDnq4vkuo4yMDEw5bm0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o+Q5Ye64oCc5pWw5o2u6LWE5Lqn6L+Q6JCl4oCd5ZKM4oCc5pWw5o2u6LSi5pS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55qE5YWs5Y+477yM5Lmf5piv6L6D5pep6JC95Zyw6LS15bee5bm26Ie05Yqb5Lq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S15bee5aSn5pWw5o2u5Zu95a6257u85ZCI6K+V6aqM5Yy65bu66K6+55qE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5neasoeaWueWkp+aVsOaNruW3sue7j+S4jui0teW3nuOAgeW5v+S4nOOAg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mj+W7uuOAgeWGheiSmeWPpOOAgeaWsOeWhuOAgemdkua1t+OAgem7kem+meaxn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OAgSDmuZbljJfjgIHkuIrmtbfjgIHph43luobjgIHljZfmmIzjgIHoi4/lt57jgIH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mtY7lroHjgIHpnZLlspvjgIHkuL3msZ/jgIHmvY3lnYrnrYk4MOWkmuS4quWcsOWM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upzlkIjotYTmiJDnq4vmlL/lupzlpKfmlbDmja7lupTnlKjjgIHmlL/lupzmlbDmja7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5DokKXlj4rnrqHnkIblhazlj7jvvIzmv4DmtLvlubbph4rmlL7lkITkuKrlnLDmlrn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moTmlbDmja7ku7flgLzjgILlkIzml7blnKjljJfkuqzjgIHljZfkuqzjgIHmt7HlnL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orr7nq4s25Liq56CU5Y+R5Z+65Zyw44CC5Lqn5ZOB5bey5Zyo5YWo5Zu96YOo572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NTAw5aSa5Liq5aSn5pWw5o2u5bmz5Y+w77yM6ZmG57ut5r+A5rS75pS/5bqc5pWw5o2u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o6o5Yqo5aSn5pWw5o2u5LiO5pS/5bqc5rK755CG5Yaz562W44CB5a6e5L2T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6J6N5ZCI77yM5o+Q6auY5Zyw5pa54oCc5pWw5o2u6LSi5pS/4oCd5ZyoR0RQ5Y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5neasoeaWueWkp+aVsOaNruWIqeeUqOacrOWcsOWMluacjeWKoee9kee7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uOW/g+iDveWKm++8jOW4ruWKqeavj+S4gOW6p+WfjuW4gua/gOa0u+aUv+W6nOaVsO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aVsOaNrua4hea0l+OAgeiEseaVj+iEseWvhuOAgeaVsOaNruayu+eQhuOAgeW7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azle+8jOWwhuKAnOWcsOS4i+awtOKAnOeKtuaAgeeahOaVsOaNruWPmOaIkOKAne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KAnO+8jCDlho3pgJrov4flupTnlKjlnLrmma/vvIzorqnigJ3oh6rmnaXmsLTigJ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gJ3lj6/kuZDigJzvvIzkuqfnlJ/mm7TlpKfnmoTnu4/mtY7ku7flgL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jZmRzai0xODEzNz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Y2Zkc2otMTgxMz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C58080E0A1BBACD456DBAEBF09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