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D950F8C7C08AC1A568017763BA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950F8C7C08AC1A568017763BA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Y+j5bK4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bhumAmuWFsy/kuqTpgJov5peF5ri4L+inguWFiS/otK3n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L+WoseS5kOetieS4uuS4gOS9k+eahOWkp+Wei+WVhuS4muW5v+Wcuu+8jOeJueWM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xleekuuagh+W/l+aAp+e7vOWQiOWVhuS4muS4reW/g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j6Dmtbflj6Plsrjlub/lnLrvvIzov57mjqXkuK3lm73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ot6/lj6PlsrgtLeaLseWMl+aWsOiBlOajgOWkp+alvOWHuuWPo++8jOeSp+i/nueP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o+WyuOW5v+Wcuu+8jOWcsOmdoumDqOWIhjguNeS4h+W5s+aWueexs+aYr+ePo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juW4guaWh+WMluW5v+Wcuu+8jOWxleeOsOWQhOenjeWVhuS4muOAgeaWh+WMl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uWcsOS4i+WVhuS4muaAu+mdouenrzExLjI45LiH5bmz5pa557Gz77yM5LiJ5bG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LSf5LiA5bGC5oC76Z2i56evNC4z5LiH5bmz5pa557Gz77yM5Li657u85ZCI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b6LSf5LqM5bGC5oC76Z2i56evNC41NeS4h+W5s+aWueexs++8jOS4uuWBn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rOS6pOiuvuaWveWPiuWkp+Wei+WVhuWcuu+8m+i0n+S4ieWxguaAu+mdouenrzIu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S4uuWkp+Wei+WBnOi9puWcuu+8jOi9puS9jeWkmui+vjEwMDDkvZn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Plsrjlub/lnLrvvIzpm4bpgJrlhbPjgIHkuqTpgJrjgIHml4XmuLjjgIHop4L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kvJHpl7LjgIHlqLHkuZDnrYnkuLrkuIDkvZPnmoTlpKflnovllYbkuJ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JbovpDlsITmuK/mvrPlj7DvvIzlr7nlhoXovpDlsITnj6DkuInop5LvvIz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aLosaHlsZXnpLrmoIflv5fmgKfpo47mma/mgKfvvIzkuK3opb/mlofljJbkuqTmtY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kuJbnlYzlkI3llYbojZ/okIPnmoTnqpflj6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a2FnYy0yODg3N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GthZ2MtMjg4N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950F8C7C08AC1A568017763BA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