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EF5ADD4D2C82D4C9DE65E57F12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EF5ADD4D2C82D4C9DE65E57F12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f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p/ovr7oo4XppbDmiJDnq4vkuo4yMDA55bm077yM5piv5LiA5a626ZuG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2i6LGh6K6+6K6h44CB5bGV5p+c6YGT5YW35Yi25L2c5a6J6KOF44CB5ZOB54mM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f5Lqn44CB6KOF5L+u6KOF6aWw5bel56iL5LqO5LiA5L2T55qE55qE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6L5LyB5Lia44CCPC9wPjxwPuWFrOWPuOaLpeacieiHquW7uueah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guWMuuWNoOWcsOmdouenr+S4ujEyNDE35bmz77yM5bu6562R6Z2i56ev5Li6MT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Ivorr7mnKjlt6Xovabpl7TjgIHmnKjlmajllrfmvIbng6TmvIbovabpl7TvvI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iLbkvZzovabpl7TjgIHkupTph5HkuI3plIjpkqLovabpl7TjgIHlsZXmn5zmlbToo4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zpm4blpJrnp43nlJ/kuqfliLbkvZzlt6Xoibrkuo7kuIDkvZPvvIzog7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pI3mnYLlt6XoibrliLbnqIvnmoTnlJ/kuqfpnIDmsYLjgII8L3A+PHA+5Y6G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iC5Zy656Oo56C677yM5YWs5Y+45bey5oul5pyJ5LqG5LiA5pSv55CG5b+1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5bqV5omO5a6e55qE5LiT5Lia6K6+6K6h5biI5Zui6Zif5ZKM5LiA5aWX5oqA5py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7uP6aqM5Liw5a+M55qE55Sf5Lqn5Yi25L2c5a6J6KOF54+t5bqV77yM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im6aKG5LiL77yM5YWs5Y+45YWo5ZGY56eJ5oyB4oCc5L+h6KqJ6LWi5b6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Yib6YCg5Lu35YC84oCd55qE57uP6JCl55CG5b+177yM4oCc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oi36Iez5LiK4oCd55qE5pyN5Yqh57K+56We77yM5Y2B5pWw5bm05aaC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5Lqn5ZOB5LiO5oKJ5b+D5pyN5Yqh44CCPC9wPjxw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n+i+vuijhemlsOW3suaIkOmVv+S4uua5luWNl+ecgeWGheaKgOacr+aJjuWun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cjeWKoei0qOmHj+i/h+ehrOeahOWunuWKm+S8geS4muOAguWKn+i+vuWH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WxleafnOmBk+WFt+S6p+WTgeabtOaYr+i1ouW+l+S6huWMheaLrOKAnOWNmuS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lv+mXqOWtkOKAneOAgeKAnOS4ieaYn+KAneOAgeKAnOWNjuS4uuKAneOAg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KAneOAgeKAnOWwj+m5j+KAneOAgeKAnOe+jueahOKAneOAgeKAnOebiuS4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iKneWgguKAneetieWcqOWGheeahOivuOWkmuWbveWGheWkluWkp+WTgeeJjO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7mnKrmnaXov5jmnInlvojplb/nmoTot6/opoHotbDvvIzliY3ooY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p/ovr7oo4XppbDpnIDopoHmm7TlpJrlv5flkIzpgZPlkIjnmoTkvJnkvLTjgI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Inlv5fmnInor4bnmoTov73moqbkurrkuIDotbfliqDlhaXvvIzkuIDpvZDkuablhpn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rr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kenMt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dkenMtOTg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EF5ADD4D2C82D4C9DE65E57F12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