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D773A825D8FCE927FA5B1810FD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773A825D8FCE927FA5B1810FD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6O5YGlVE1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nvo7lgaXkvp3miZjljZfkuqzluIjojIPlpKflrabmt7HljprnmoT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ozlvLrlpKfnmoTnp5HnoJTkvJjlir/jgIHph4fnlKjnjrDku6PnoJTnqbbmiYvmrr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nmoTlrp7pqozorr7mlr3jgIHku47kuovku6XlpKnnhLbliqjmpI3nia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moTkv53lgaXpo5/lk4HlkoznlJ/nianliLbliYLns7vliJfkuqflk4H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lJ/kuqfplIDllK7jgIHlhbbkuK3lsKTku6Xlr7nlk7rkubPliqjniannmo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og47nm5jlkozpo5/nlKjoj4znsbvkuqflk4HnmoTlvIDlj5HnoJTnqbbop4Hpl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qflk4HnoJTlj5HmsLTlh4blpITkuo7lm73pmYXlhYjov5vmsLTlubPjgIHkvJj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okKXlhbvlk4HljIXmi6zigJzlpKnnvo7lgaXniYzkuYPmjbflsJTliJ3kubPntKD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gJ3jgIHigJzlpKnnvo7lgaXniYzlpKfosYbogr3om4vnmb3nsonigJ3jgIHigJzljp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bpsbzmsrnigJ3lj4rigJzljp/nlJ/mtLvmgKfniZvliJ3kubPigJ3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Li65q2i44CB5aSp576O5YGl5oul5pyJ5Zu95a626I2v55uR5bGA5om55Ye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5L+d5YGl6aOf5ZOB6L+RMzDkuKrjgIFRU+mjn+WTgeaJu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GxqdG1n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OC5odG1sIj5odHRwczovL2RxY20ubmV0L3dlbmFuL3RsanRtZy02NTI5O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773A825D8FCE927FA5B1810FD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