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59DCFC830DA23B114B5C06C3EE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59DCFC830DA23B114B5C06C3EE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pi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kIzmmK/np5HmioD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eW5tOaMgueJjOKAnOaWsOS4ieadv+KAne+8iOiCoeelqOS7o+egge+8mjgzNTI3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WutuS4k+S4muS7juS6i+WfuuehgOiuvuaWveW7uuiuvuWuieWFqOmjju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jeWKoeaPkOS+m+WVhuOAguWQjOaYr+enkeaKgOS4gOebtOS4k+azqOS6juS4uu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OAgei2iuaxn+i3qOa1t+map+mBk+OAgeahpeaigeOAgeWFrOi3r+OAgemTg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aUv+mihuWfn+etieWkp+Wei+WfuuehgOiuvuaWveW3peeoi+eahOW7uuiuv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uieWFqOmjjumZqeeuoeeQhuino+WGs+aWueahiOOAguWFrOWPuOWwh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unui3teaOoue0ouS4reayiea3gOeahOWuieWFqOeuoeeQhuaWsOaooeW8j+OAg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e7k+WQiOS6kuiBlOe9keOAgeS6keiuoeeul+OAgeWkp+aVsOaNruOAgeeJqeiBlOe9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aJi+aute+8jOmAmui/h+S4k+S4mueahOS/oeaBr+WMluS6p+WTgeWPiuWinu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4ruWKqemhueebruWQhOaWueWuieWFqOWxpeiBjO+8jOaPkOWNh+WuieWFqOmjju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tOW5s+WPiuW3peS9nOaViOeOh++8jOS/nemanOW3peeoi+WuieWF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np5HmioDkuIDnm7Tnp4nmib/igJzliJvmlrDmnoTnrZHlronlhaj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s6jph43noJTlj5HkuI7lrp7ot7Xnu4/pqoznm7jnu5PlkIjnmoT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hazlj7jkvp3miZjlm73lhoXlpJrlrrbpq5jmoKHnmoTnp5HnoJTlipvph4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Plrrbpob7pl67jgIHlnJ/mnKjlt6XnqIvnoJTnqbbkurrlkZjlkozova/ku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t6XnqIvluIjkuLrmoLjlv4PvvIznu4Tlu7rkuoblup7lpKfnmoTnoJTlj5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YjlkI7ojrflvpflm5vljYHkvZnpobnlhbfmnInoh6rkuLvnn6Xor4bkuqfmnYP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JDmnpzjgILlkIzmmK/np5HmioDnmoTkuJrliqHlt7Lopobnm5blhajlm73kuozljY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lnLDljLrvvIzkuLoyMDAw5aSa5Liq5bu66K6+6aG555uu55qE5a6J5YW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ia5YyW5L+d6Zqc5pyN5Yqh77yM5YWs5Y+455qE5Y+R5bGV5aeL57uI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Oo6Zeo5Y+K5a6i5oi355qE6K6k5Y+v5LiO6IKv5a6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c2tqLTMyODkw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za2otMzI4O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59DCFC830DA23B114B5C06C3EE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