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AA3C12515F11505DB20A159861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AA3C12515F11505DB20A159861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6uL57u0VGlMSVZ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6ZKb5Y+K6ZKb5ZCI6YeR5rCR55So5Yy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5ZKM5o6o5bm/77yM56CU5Y+R57qv6ZKb5a625bG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Lqn5ZOB77yM546w5oul5pyJ57qv6ZKb5Y6o5YW344CB57qv6ZKb5p2v5a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Kb5bCP5a6255S144CB57qv6ZKb6Iy25YW35Y+K57qv6ZKb5YS/56ul6aSQ5YW3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ZKb5Lqn5ZOBPC9zdHJvbmc+PC9wPjxoMj7lk4HniYznroDku4s8L2gy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egeiHtOmSm+S4muaciemZkOWFrOWPuO+8iEpJWkhJIFRJVEFOSVVNIElORFVTVFJZ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EQu77yJ5piv55Sx5Lit5Zu96ZKb6YeR5bGe6KGM5Lia5aSa5a625LyB5Lia6IGU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T5rOo5LqO6ZKb5Y+K6ZKb5ZCI6YeR5rCR55So5YyW6aKG5Z+f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ZKM5o6o5bm/77yM5YWs5Y+45L6d5omY6ZKb5Yab5LyB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+g5LiJ6KeS5Lqn5Lia6ZO+5LyY5Yq/77yM5byA5Y+R57qv6ZKb5a625bGF55So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52A5Yqb5o6o6L+b6ZKb6YeR5bGe5Zyo5paw5LiW57qq55qE5rCR55So5YyW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6Laz5LqO5Zu95YaF6ZKb5bel5Lia5oqA5pyv5ZKM6LWE5rqQ5LyY5Yq/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Kb5bel5Lia5Y+R5bGV5ZCM5q2l77yM5ZKM5Zu95YaF5aSW5aSa5a62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Zyo57qv6ZKb5rCR55So5a625bGF55So5ZOB6aKG5Z+f6LWw5Zyo5Zu96Zm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WFrOWPuOebruWJjeaLpeaciee6r+mSm+WOqOWFt+OAgee6r+mSm+ad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6r+mSm+Wwj+WutueUteOAgee6r+mSm+iMtuWFt+WPiue6r+mSm+WEv+erpemkkO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zu+WIl+mSm+S6p+WTgeOAgjwvcD48cD7oh6rliJvnq4vku6XmnaXvvIzmnoHoh7Tp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4vnu4jnp4nmib/nnYDlpKfog4bliJvmlrDnmoTkvIHkuJrnsr7npZ7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ku7bkuqflk4Hpg73og73nu5nkurrku6zluKbmnaXnnJ/mraPnmoTpo5/lk4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qvlj5fjgII8L3A+PHA+5YWI6L+b56CU5Y+R5oqA5pyv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bel6Im677yM5oqK6L+95rGC6auY5ZOB6LSo55Sf5rS75L2c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B6Ie06ZKb5Lia55qE5LiW55WM5Lit77yM5Lq65Lus5oC76IO95om+5a+75Yiw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Gl5bq355qE55Sf5rS75ZOB6LSo77yM5a6M5ZaE55qE57uG6IqC77yM57uP5YW4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ZKM6LCQ5LmL576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Hd0aWxpdi0zNzQ0MzkuaHRtbCI+aHR0cHM6Ly9kcWNtLm5ldC93ZW5hbi90bHd0aWxp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AA3C12515F11505DB20A159861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