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D5E7508F33D2E62773A036B7C7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D5E7508F33D2E62773A036B7C7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qv5byA5o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ngpjnp5HmioDogqHku73mnInpmZDlhazlj7jvvIzljp/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q/lvIDmi5Pnp5HmioDogqHku73mnInpmZDlhazlj7jvvIjku6XkuIvnroDnp7DljY7o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nkuo4yMDEy5bm05Zyo5rex5Zyz5biC5oiQ56uL44CC5Y2O6Iqv5byA5ouT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Y2O6Iqv55S15a2Q5oqA5pyv5pyJ6ZmQ5YWs5Y+477yM5LiT6Zeo5LuO5LqL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bGP6KGM5Lia77yM5a6i5oi36KaG55uW5bmz5p2/55S16ISR44CB56yU6K6w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RFZE44CB5pWw56CB5Lqn5ZOB5Y+K55uR5o6n562J6KGM5Lia44CC5Y2O6Iqv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iw5a+M6KGM5Lia57uP6aqM5Lul5Y+K5bm/5rOb5a6i5oi35Z+656GA77yM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yA5p2l5LiT5rOo5LqO5ray5pm25pi+56S65bGP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aJqeWkp+eUn+S6p+inhOaooe+8jOWNjuiKr+W8gOaLk+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Hoh7Pmt7HlnLPluILlhYnmmI7mlrDljLrlhYnmmI7pq5jmlrDlm63opb/ljLrjgIL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vIDmi5Pnm67liY3mi6XmnIk4MDAw5aSa5bmz57Gz55qE55Sf5Lqn5Y6C5oi/77yM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om55YWI6L+b55Sf5Lqn6K6+5aSH77yM5ZC45byV552A5ZCE57G75Z6L5LyY56e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uG57uT44CCMjAxNOW5tOWNjuiKr+W8gOaLk+WFiOWQju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FJU08xNDAwMeeOr+Wig+WuieWFqOeuoeeQhuS4pOmhueS9k+ezu+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nr+e0r+WtpuS5oOWQhOenjeWFiOi/m+euoeeQhue7j+mqjO+8jOabtOWlve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aIt+OAgjwvcD48cD7ljY7oiq/lvIDmi5Plp4vnu4jlnZrmjIHigJ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nmoTplIDllK7nkIblv7XkuLrlrqLmiLfmj5DkvpvkvJjotKjmnI3liq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LrlrqLmiLfliJvpgKDmm7Tpq5jnmoTmlYjnm4rvvIzmu6HotrPlrqLmiLflr7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pnaLpnIDmsYLjgILljY7oiq/lvIDmi5Plp4vnu4jlnZrmjIHlsIbigJzmioDmn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J3nmoTkuqflk4HnkIblv7XvvIzlnKjkuqflk4HmioDmnK/mgKfog73kuIrliqDlvL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vluqbvvIzmnoHlipvmj5Dpq5jkuqflk4HlkITmlrnpnaLmgKfog73vvIzkv53or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ioDmnK/lpITkuo7ooYzkuJrliY3msr/jgILljY7oiq/lvIDmi5P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m6Lnu5PljY/kvZzigJ3nmoTkvIHkuJrnrqHnkIbnkIblv7XvvIzliqr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m6LpmJ/vvIzkvb/lm6LpmJ/mi6XmnInlnZrpn6fkuI3mi5TnmoTlvIDmi5P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luqblh53ogZrlipvvvIzog73kuLrlrqLmiLfov4XpgJ/op6PlhrPkuqflk4H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oiq/lvIDmi5Plp4vnu4jlnZrmjIHigJzmsYLnnJ/liqHlrp7igJ3nmoTlt6XkvZ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poHmsYLlm6LpmJ/miJDlkZjlt6XkvZzooYzkuovku6XorqTnnJ/jgIH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r7nlvoXlt6XkvZzvvIzopoHmsYLku6XnnJ/lrp7jgIHliqHlrp7nmoTooYzkuo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blt6XkvZzokL3lrp7liLDlrp7lpI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a3QtNTEyMTE5Lmh0bWwiPmh0dHBzOi8vZHFjbS5uZXQvd2VuYW4vaHhr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D5E7508F33D2E62773A036B7C7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