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3C04590A7AE88C52024CACA6A3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C04590A7AE88C52024CACA6A3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mF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nhOaooei+g+Wkp+eahOaxvei9pue7j+mUgOacjeWKo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matuWxnuS6juWQieael+ecgemVv+S5heWunuS4mumbhuWbou+8jOmbhuaxvei9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V6LWE44CB5rG96L2m55So5ZOB5L6b5bqU44CB5LqM5omL6L2m57uP6JCl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62J5YWo5Lqn5Lia6ZO+55qE5rG96L2m5rWB6YCa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vei9pumUgOWUruaYr+mVv+S5hembhuWbouWP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6p+S4mu+8jOWFtue7j+iQpeWunuS9k+W5v+ilv+mVv+S5heaxvei9puaKlei1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mVv+S5heaxvei9pu+8ieaAu+mDqOiuvuWcqOWMl+S6rOOAg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vei9puaYr+mbhuaxvei9pjRT5bqX5oqV6LWE44CB5rG96L2m55So5ZOB5L6b5bqU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7uP6JCl44CB566h55CG5ZKo6K+i562J5YWo5Lqn5Lia6ZO+55qE5rG96L2m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OsOacieWRmOW3pei2hei/h+S4gOS4h+WQje+8j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i/keeZvuWutuaxvei9pjRT5bqX77yM5bm06ZSA5ZSuMTnkuIfkvZnlj7D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p3pgL4zMznkur/jgILlhazlj7jml5fkuIvmi6XmnInlhajotYTlj4rmjqfogqH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b3ovaY0U+W6lyjljIXmi6zlnKjlu7rlj4rlt7LojrfmjojmnYMp77yM6ZuG5Lit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6KW/44CB5bm/5Lic44CB5rmW5Y2X44CB5YyX5Lqs44CB5ZCJ5p6X44CB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YaF6JKZ562J55yB5biC77yb57uP6JCl5ZOB54mM5pyJ5LyX5aSa5Li75rW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OB54mM77yM5bey5oiQ5Li65aSa5Liq5ZOB54mM55qE5oiY55Wl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by65aSn55qE57u85ZCI5LyY5Yq/5ZKM5LiT5rOo55qE6JCl6ZSA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6X5Yiw5LqG56S+5Lya5ZCE55WM55qE6LWe6KqJ5ZKM5Zu95YaF5aSW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C5a6255qE5YWF5YiG6K6k5ZC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JjLTU1Njg0NS5odG1sIj5odHRwczovL2RxY20ubmV0L3dlbmFuL3pqcmMt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C04590A7AE88C52024CACA6A3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