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534DE845799D42FEC00E2AA4EB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534DE845799D42FEC00E2AA4EB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/neWIqeWPkeWxleaOp+iCoembhuWbouaXl+S4i+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e7v+iJsueOr+S/neOAgeWutuW6reasouiBmuS4uuS4u+mimOeahOS4gOerme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i0reeJqeS4reW/g++8jOWIm+mAoOaXtuWwmi/lgaXlurcv6L275p2+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iJLpgILnmoTkvZPpqozmsJvlm7Q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+d5Yip5bm/5Zy66IGa54Sm55Sf5oCB5LmL5Z+O77yM5omT6YCg5Lya5ZG85ZC4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85ZCI5L2T77yM5Lul4oCc5L+d5Yip5bm/5Zy64oCd5Li65ZOB54mM77yM5L2T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KAlDjkuIdtwrLvvIzlrprkvY3mmK/ku6Xnu7/oibLnjq/kv53jgIHlrrbluq3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kuIDnq5nlvI/kvJHpl7LlqLHkuZDotK3niankuK3lv4PvvIzlh63lg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rr7orqHvvIzph4fnlKjmlrDmpoLlv7XnmoTkuJrmgIHnu4TlkIj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7lrqLliJvpgKDml7blsJrjgIHlgaXlurfjgIHovbvmnb7jgIHoh6rnhLb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msJvlm7TjgILono3lkIjln47luILnqbrpl7Tlk4HotKjkuI7oh6rnhLb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IjkurrmgKfljJbmnI3liqHlkoznp5HmioDnlJ/mgIHvvIzku6UzNjDluqb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op6PlhrPmlrnmoYjmu6HotrPmtojotLnogIXnu4boh7TlhaXlvq7nmoT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lKTphpLouqvlv4PkuYXov53nmoTlpI3oi4/kuI7mhJ/liqjjgILkv53liK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7nlJ/mtLvkuYvkuIrvvIzmlrDmnoTnrZHmnKrmnaXln47luIL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gqbkuqvkuYvml4XvvIzorqnnlJ/mtLvlgLzlvpfooqv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ip5ZWG5Lia5Zyw5Lqn5oqV6LWE566h55CG5pyJ6ZmQ5YWs5Y+477yM566A56ew5L+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77yM5piv5L+d5Yip5Y+R5bGV5o6n6IKh6ZuG5Zui5peX5LiL55qE5ZWG5Li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L+Q6JCl566h55CG5bmz5Y+w44CC5YWs5Y+45LiT5rOo5oiQ5Li64oCc5aSa5YW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5aW955Sf5rS76L+Q6JCl5ZWG4oCd77yM5Lul5ZWG5Lia6L+Q6JCl5Li65Y6f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CR5Lul55u45YWz5aSa5YWD5Lia5oCB5Li65omp5bGV77yM57q15ZCR5Lul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44CB566h55CG44CB6YCA5Ye65YWo5Lu35YC86ZO+5Li65bu25Ly4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Lia5YyW55qE5aSn6LWE566h57O757uf5bmz5Y+w44CC5Zyo6LSt54mp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f5YWs5a+T44CB5ZOB54mM6YWS5bqX5ZKM56S+5Yy65ZWG5Lia6aKG5Z+f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5L2T57O75ZKM5Lqn5ZOB77yM5Li65a6i5oi35Yib6YCg5Liw5a+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5Sf5rS744CCPC9wPjxwPuaIquiHszIwMTnlubQ05pyI77yM5L+d5Yi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MzTkuKrln47luILlvIDkuJrov5DokKUyMDbkuKrllYbkuJrpobnnm67vvI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pnaLnp6/otoXov4cyMzDkuIflubPmlrnnsbPvvIznu4/okKXkuJrnu6nlub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op7plb/njofotoXov4cyMCXjgIIg6aKE6K6h6IezMjAyMuW5tO+8jOWFrOWPuOWw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qOWbveiMg+WbtOWGhei/kOiQpeeuoeeQhjYw5Liq6LSt54mp5Lit5b+D44CBNT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EzMOS4h+mXtOWFrOWvk+aIv+mXtOOAgeeZvuS9meS4quiLpeavlOmCu+ekvu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eahOWPkeWxleiTneWbvu+8jOe7j+iQpeeuoeeQhuWVhuS4mueJqeS4m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+S4gOWNg+S4h+W5s+aWueex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nYy0zNjA0OTEuaHRtbCI+aHR0cHM6Ly9kcWNtLm5ldC93ZW5hbi9ibGdj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534DE845799D42FEC00E2AA4EB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