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8D46BA485C08C159407DA0ACB8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8D46BA485C08C159407DA0ACB8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bG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sbnkuLrmt7HlnLPluILkuYPmgJ3nlLXlrZDllYbliqHmnInpmZDlhazlj7jml5f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7Poh6rkuLvlk4HniYzjgILlhbblsIrltIfmnoHnroDkuLvkuYnnsr7npZ7vvIzmlYX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oDlsbnigJ3kuLrlkI3jgII8L3A+PHA+5rex5Zyz5biC5LmD5oCd55S15a2Q5ZWG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Lit5Zu95LqS6IGU572R5Y+R6L6+55qE5Zu96ZmF5YyW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7HlnLPvvIzlnLDnkIbkvJjotorjgIHkuqTpgJrkvr/liKn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o7kuIDkvZPkuJPkuJrnlJ/kuqfmiYvmnLrlo7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kvZzkuLrlnZrmjIHoh6rkuLvnoJTlj5HnmoTliJvmlrD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igJzkuqflk4HkuLrkuK3lv4PvvIzluILlnLrkuLrlr7zlkJHvvI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igJ3kuLrnkIblv7XvvJvlkIzml7bvvIzkuYPmgJ3nlLXlrZDllYbliqH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4/plIDnvZHnu5zvvIzmnI3liqHov5EzMDDlpJrlrrbmuKDpgZPllYb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Q1MOWkmuS4quWfjuW4guWSjOWbveWutuOAguatpOWklu+8jOaIkeS7rOWkmuas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GheWkluWQhOWkp+eUteWtkOWxleS8mu+8jOS6p+WTgeW+l+WIsOS6h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rmOW6puiupOWPr++8gTwvcD48cD7lhazlj7jmi6XmnInnjrDku6Plnov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zMDAw5aSa5bmz5pa557Gz77yM5oul5pyJ5ZGY5belMzAw5aSa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qA5pyv5Lq65ZGY5pyJNDDlpJrkurrvvIzkuqfnur845p2h77yM5omL5py65aO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6L6+MS4x5LiH5Liq44CC5bel5Y6C5ZCM5pe26YWN5aSH5YWo6Ieq5Yqo5Za35rK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d5Y2w5rWB5rC057q/77yMSU1M5rOo5aGR6L2m6Ze0562J77yM5a6M5ZaE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qg5bel6YWN5aWX6K6+5pa96K6p5bel5Y6C55qE56ue5LqJ5Yqb5pu05YW3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R57uc6ZSA5ZSu5pel55uK5by65aSn55qE5pe25Luj77yM5LmD5oCd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6IGU572R6aOe6YCf5Y+R5bGV5b2T5Lit77yM5q2j5Zyo5Yqq5Yqb5a6e546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mv77ya5omT6YCg55S15a2Q5ZWG5Yqh5L6b6LSn5bmz5Y+w77yB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6p5LiN5ZCM5Zyw5Z+f55qE5Lq65Lus5Lqr5Y+X552A5r2u5rW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mL6YWN5bim5p2l55qE576O5aaZ5ZKM5LmQ6Laj44CC5pyq5p2l5oiR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77yM5Li66aG+5a6i5o+Q5L6b5pu05Yqg5LyY6LSo55qE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S01OTIx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S01OTIx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8D46BA485C08C159407DA0ACB8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