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4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1FF4474A858A46BD0D676FF7C9B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FF4474A858A46BD0D676FF7C9B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WlsaWJvb+exs+azi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bWlsaWJvb+exs+aziuKAlOKAlOi/meS4qua1qua8q+S4juWunuWKm+W5tuWtm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acieedgOS6uuaAp+WMlueahOiuvuiuoeeQhuW/teOAguexs+aziuaRhOW9seaR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tOWKm+S6juW9seinhuWZqOadkOeahOeglOeptuS4juWIm+mAoOenieaJv+edgOi/veax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iIrOeos+WumueahOiuvuiuoeeQhuW/te+8jOWwhuazleWbveWfg+iPsuWwlOmTge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xueeri+S4jeWAkueahOeyvuelnuakjeWFpeWIsOavj+S4gOS7tuS6p+WTg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k+S4reOAgm1pbGlib2/mnInnnYDkurrmgKfljJbnmoTorr7orqHjgILnp5Hop4TojI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t6XoibrjgILoi5vliLvnmoTlk4HotKjmjqfliLbvvIzkuI3mlq3lnZrmjI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ooYzplIDooYzliqjjgILlhbbnlJ/kuqfnmoTkuInohJrmnrbjgIHni6zohJrm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JPkuJrmkYTlvbHmkYTlg4/lmajmnZDlj5fliLDotormnaXotorlpJrnmoTmkYTlvbH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uIjnmoTnl7Tov7fllpzniLHjgII8L3A+PHA+5LiK5rW356eR5oya5a6e5Li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iA5a625LiT5rOo5LqO5pGE5b2x5pSv5pKR5Zmo5p2Q5Lqn5ZOB6K6+6K6h5Li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ZCM5pe26ZuG55Sf5Lqn5ZKM6ZSA5ZSu5pyN5Yqh5LqO5LiA5L2T55qE6au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oul5pyJ5aSa5bm057uP6aqM55qE5LiT5Lia56CU5Y+R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qC45b+D5oqA5pyv77yM5Lqn5ZOB6L+95rGC56iz5a6a44CB5a6e55So44C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6O6KeC55u457uT5ZCI44CC5YWs5Y+45Ye65ZOB55qEbWlsaWJvb+mTgeWhlOezu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muaetuOAgeeLrOiEmuaetuOAgeeUteW9see6p+S6keWPsOetieS6p+WTge+8jOWPl+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RhOW9seeIseWlveiAheeahOWWnOeIseS4jui1nui1j++8jOS6p+WTgemUgOW+g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w5aSa5Liq5Zu95a625Y+K5Zyw5Yy644CC5YWs5Y+46Z2e5bi45rOo6YeN5Lqn5ZO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B57ut5Yib5paw77yM5oiQ56uL5Lul5p2l77yM5omT56C05aSa6aG55Zu96ZmF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77yM5YWs5Y+454us6ISa5p625Lqn5ZOB6I635b6X5aSa6aG55LiT5Yip5oqA5pyv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Li65pGE5b2x54ix5aW96ICF5bim5p2l5LqG5Ye66Imy55qE5ouN5pGE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+G5YiH5YWz5rOo5a6i5oi35L2/55So5L2T6aqM44CC6YCa6L+H5oqA5pyv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6K6p55So5oi35Y+v5Lul55yf5q2j5Lqr5Y+X5pGE5b2x5pSv5p625bim5p2l55qE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taWxpYm9vbC00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aHRtbCI+aHR0cHM6Ly9kcWNtLm5ldC93ZW5hbi9taWxpYm9vbC00MTEwND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FF4474A858A46BD0D676FF7C9B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