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81BA998E9F885C36A2169B1CC2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81BA998E9F885C36A2169B1CC2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aSq6YOOTklVIFRBSSBMQ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OTjlubTvvIzlhbfmnInmtZPpg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ajlm73nn6XlkI3kuJPkuJroh6rliqnng6Togonov57plIHlk4HniYzvvI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nrZbliJIv5YmN5pyf5byA5Lia56255aSHL+WQjuacn+e7j+iQpeeuoeeQ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KDmjojnrYn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b5aSq6YOO4oCd5ZOB54mM5LqOMTk5OOW5tOWIm+eri++8jOS4u+iQpeiHquWKqe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mnInmlYjnmoTnrqHnkIblm6LpmJ/jgIHnroDljZXml7blsJ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j4rkuI3mlq3mjqjpmYjlh7rmlrDnmoTkuqflk4HvvIzml6nlt7LmiJDkuLrniZ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nKjkuJrlhoXkuI3lj6/mkrzliqjnmoTln7rnn7PjgILpmo/nnYDniZvlpKrpg47lj6n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n47luILnmoTlpKfpl6jvvIzniZvlpKrpg47lj6rkuLrnprvkvaDmm7T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4mb5aSq6YOO6aSQ6aWu566h55CG5pyJ6ZmQ5YWs5Y+4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4m56Imy55qE5pe25bCa54On54Ok6aSQ6aWu5LyB5Lia44CC54mb5aSq6YO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6L+F54yb5Y+R5bGV55qE5pe25Luj6IOM5pmv44CB6aSQ6aWu5oqV6LW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o6YeN5aSa5YWD5YyW5ZKM55CG5oCn5YyW55qE5YmN5o+Q5LiL77yM6aG6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aL5Yq/44CB5oqV6LWE5Lq66ZyA5rGC6ICM5oiQ56uL55qE5pyN5Yqh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Jm+WkqumDjuacieiHquW3seeLrOeJueeahOWTgeeJjOeJueiJsu+8mjEu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5qE5q2j5a6X5pe25bCa54On54Ok44CCMi7ph4fnlKjlhYjov5v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ml6Dng5/ng6TngonvvIzph4zlpJblkIzml7bnhp/vvIzpppnmsJTlm5vmuq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6znibnjgIIzLuS8mOi0qOeahOiCpeeJm+OAgea1t+mynOWPiuWQhOW8j+aymeaL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ZvuS4quWTgeenjeetieaCqOadpeWTgeWwneOAgjQu54us54m555qE56eY5Yi254Ok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6JyC6Jyc44CB6bKc5p6c5rGB562J57K+5b+D6LCD5Yi26ICM5oiQ77yM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mN54Gr44CC6Ji45LmL6ICM6aOf77yM5Zue5ZGz5peg56m344CCNS7ml6DpmZDph4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liqnng6fng6TjgII8L3A+PHA+5YWs5Y+45Li76KaB5Li65bm/5aSn5oqV6LW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SQ6aWu5ZOB54mM562W5YiS44CB5YmN5pyf5byA5Lia56255aSH44CB5ZCO5p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62J5pyN5Yqh5bel5L2c77yM5Li65oqV6LWE6aSQ6aWu55qE5pyL5Y+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4On54Ok44CB5rKZ5ouJ562J5oqA5pyv5Lyg5o6I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muS/oeeQhuW/te+8jOecn+ivmuWQiOS9nO+8jOWFseWQjOWPkeWxle+8jO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WdmuaMgeS7peS6uuS4uuacrO+8jOaxh+iBmuS6huWFqOWbveS4mueVj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eeuoeeQhueyvuiLse+8jOWFseWQjOaJk+mAoOS4uuW5v+Wkp+aKlei1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ujOWWhOW5s+WPsOOAgjwvcD48cD7lhazlj7jlsIbku6XkuJPkuJr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nmoTmioDmnK/vvIzkuLrlub/lpKfmipXotYTkurrph4/ouqvlrprliLb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mlrnmoYjvvIzmj5DkvpvlhbfmnInluILlnLrnq57kuonlipv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gqjnmoTppJDppa7moqbmg7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0bG5pdSB0LTQzNzg2MS5odG1sIj5odHRwczovL2RxY20ubmV0L3dlbmFuL250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LTQzNz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81BA998E9F885C36A2169B1CC2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